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LIBERAÇÃO CBH-SJD Nº </w:t>
      </w:r>
      <w:del w:id="0" w:author="fzazevedo" w:date="2006-04-13T15:53:00Z">
        <w:r>
          <w:rPr>
            <w:rFonts w:cs="Arial"/>
            <w:sz w:val="28"/>
            <w:szCs w:val="28"/>
          </w:rPr>
          <w:delText>XXX</w:delText>
        </w:r>
      </w:del>
      <w:ins w:id="1" w:author="fzazevedo" w:date="2006-04-13T15:53:00Z">
        <w:r>
          <w:rPr>
            <w:rFonts w:cs="Arial"/>
            <w:sz w:val="28"/>
            <w:szCs w:val="28"/>
          </w:rPr>
          <w:t>40</w:t>
        </w:r>
      </w:ins>
      <w:r>
        <w:rPr>
          <w:rFonts w:cs="Arial"/>
          <w:sz w:val="28"/>
          <w:szCs w:val="28"/>
        </w:rPr>
        <w:t>/2006</w:t>
      </w:r>
      <w:ins w:id="2" w:author="fzazevedo" w:date="2006-04-13T15:53:00Z">
        <w:r>
          <w:rPr>
            <w:rFonts w:cs="Arial"/>
            <w:sz w:val="28"/>
            <w:szCs w:val="28"/>
          </w:rPr>
          <w:t xml:space="preserve"> de 28 de março de 2006</w:t>
        </w:r>
      </w:ins>
    </w:p>
    <w:p>
      <w:pPr>
        <w:pStyle w:val="Heading4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 prioridades de investimento do FEHIDRO/2006 e dá outras providênci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omitê da Bacia Hidrográfica do Rio São José dos Dourados</w:t>
      </w:r>
      <w:r>
        <w:rPr>
          <w:rFonts w:cs="Arial" w:ascii="Arial" w:hAnsi="Arial"/>
          <w:sz w:val="20"/>
          <w:szCs w:val="20"/>
        </w:rPr>
        <w:t xml:space="preserve"> no uso de suas atribuições legais 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Deliberação CBH-SJD n.º </w:t>
      </w:r>
      <w:ins w:id="3" w:author="fzazevedo" w:date="2006-04-13T11:52:00Z">
        <w:r>
          <w:rPr>
            <w:rFonts w:cs="Arial" w:ascii="Arial" w:hAnsi="Arial"/>
            <w:sz w:val="20"/>
            <w:szCs w:val="20"/>
          </w:rPr>
          <w:t>0</w:t>
        </w:r>
      </w:ins>
      <w:del w:id="4" w:author="fzazevedo" w:date="2006-04-13T11:52:00Z">
        <w:r>
          <w:rPr>
            <w:rFonts w:cs="Arial" w:ascii="Arial" w:hAnsi="Arial"/>
            <w:sz w:val="20"/>
            <w:szCs w:val="20"/>
          </w:rPr>
          <w:delText>04</w:delText>
        </w:r>
      </w:del>
      <w:r>
        <w:rPr>
          <w:rFonts w:cs="Arial" w:ascii="Arial" w:hAnsi="Arial"/>
          <w:sz w:val="20"/>
          <w:szCs w:val="20"/>
        </w:rPr>
        <w:t>38/2005,  que estabeleceu diretrizes e critérios para hierarquização de recursos do FEHIDRO para o exercício 2.006 destinado à área de atuação do CBH-SJD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Deliberação CBH-SJD N</w:t>
      </w:r>
      <w:del w:id="5" w:author="fzazevedo" w:date="2006-04-13T11:52:00Z">
        <w:r>
          <w:rPr>
            <w:rFonts w:cs="Arial" w:ascii="Arial" w:hAnsi="Arial"/>
            <w:sz w:val="20"/>
            <w:szCs w:val="20"/>
          </w:rPr>
          <w:delText xml:space="preserve"> o</w:delText>
        </w:r>
      </w:del>
      <w:ins w:id="6" w:author="fzazevedo" w:date="2006-04-13T11:52:00Z">
        <w:r>
          <w:rPr>
            <w:rFonts w:cs="Arial" w:ascii="Arial" w:hAnsi="Arial"/>
            <w:sz w:val="20"/>
            <w:szCs w:val="20"/>
          </w:rPr>
          <w:t>º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7" w:author="fzazevedo" w:date="2006-04-13T11:52:00Z">
        <w:r>
          <w:rPr>
            <w:rFonts w:cs="Arial" w:ascii="Arial" w:hAnsi="Arial"/>
            <w:sz w:val="20"/>
            <w:szCs w:val="20"/>
          </w:rPr>
          <w:t>0</w:t>
        </w:r>
      </w:ins>
      <w:r>
        <w:rPr>
          <w:rFonts w:cs="Arial" w:ascii="Arial" w:hAnsi="Arial"/>
          <w:sz w:val="20"/>
          <w:szCs w:val="20"/>
        </w:rPr>
        <w:t>39/05 que “Fixa prazos para apresentação de documentação visando obtenção de recursos junto ao FEHIDRO, exercício 2006.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foi dada ampla divulgação ao processo de inscrições e que a Secretaria Executiva, assim como a Coordenação da Câmara Técnica de Planejamento e Avaliação estiveram à disposição para esclarecimentos quanto ao Roteiro Mínimo para Protocolo de Solicitações junto ao CBH-SJD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todas as solicitações foram devidamente analisadas, conforme planilhas constantes da documentação divulgada na presente reunião e que os empreendimentos em condições de candidatar-se aos recursos do FEHIDRO tiveram pontuação em conformidade com a Deliberação acima referida, resultando em proposta de hierarquização aprovada no âmbito da Câmara Técnic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 disponibilidade de recursos para indicações ao FEHIDRO é de R$1.945.913,38 (</w:t>
      </w:r>
      <w:del w:id="8" w:author="fzazevedo" w:date="2006-04-13T11:53:00Z">
        <w:r>
          <w:rPr>
            <w:rFonts w:cs="Arial" w:ascii="Arial" w:hAnsi="Arial"/>
            <w:sz w:val="20"/>
            <w:szCs w:val="20"/>
          </w:rPr>
          <w:delText>hum milhão, novecentos e quarenta e cinco mil, novecentos e treze reais e trinta e oito centavos</w:delText>
        </w:r>
      </w:del>
      <w:ins w:id="9" w:author="fzazevedo" w:date="2006-04-13T11:53:00Z">
        <w:r>
          <w:rPr>
            <w:rFonts w:cs="Arial" w:ascii="Arial" w:hAnsi="Arial"/>
            <w:sz w:val="20"/>
            <w:szCs w:val="20"/>
          </w:rPr>
          <w:t>hum milhão novecentos e quarenta e cinco mil, novecentos e treze reais e trinta e oito centavos</w:t>
        </w:r>
      </w:ins>
      <w:r>
        <w:rPr>
          <w:rFonts w:cs="Arial" w:ascii="Arial" w:hAnsi="Arial"/>
          <w:sz w:val="20"/>
          <w:szCs w:val="20"/>
        </w:rPr>
        <w:t>) de acordo com o disponibilizado pela Deliberação COFEHIDRO nº 076/2006 – “Dispõe sobre o Plano de Aplicação de Recursos para 2006 e dá outras providências”.</w:t>
      </w:r>
    </w:p>
    <w:p>
      <w:pPr>
        <w:pStyle w:val="Normal"/>
        <w:jc w:val="both"/>
        <w:rPr>
          <w:rFonts w:ascii="Arial" w:hAnsi="Arial" w:cs="Arial"/>
          <w:sz w:val="20"/>
          <w:szCs w:val="20"/>
          <w:del w:id="11" w:author="fzazevedo" w:date="2006-04-13T11:53:00Z"/>
        </w:rPr>
      </w:pPr>
      <w:del w:id="10" w:author="fzazevedo" w:date="2006-04-13T11:53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em seu Parágrafo 1º do Artigo 3º da Deliberação CBH-SJD nº </w:t>
      </w:r>
      <w:del w:id="12" w:author="fzazevedo" w:date="2006-04-13T11:52:00Z">
        <w:r>
          <w:rPr>
            <w:rFonts w:cs="Arial" w:ascii="Arial" w:hAnsi="Arial"/>
            <w:sz w:val="20"/>
            <w:szCs w:val="20"/>
          </w:rPr>
          <w:delText>04</w:delText>
        </w:r>
      </w:del>
      <w:ins w:id="13" w:author="fzazevedo" w:date="2006-04-13T11:52:00Z">
        <w:r>
          <w:rPr>
            <w:rFonts w:cs="Arial" w:ascii="Arial" w:hAnsi="Arial"/>
            <w:sz w:val="20"/>
            <w:szCs w:val="20"/>
          </w:rPr>
          <w:t>38</w:t>
        </w:r>
      </w:ins>
      <w:r>
        <w:rPr>
          <w:rFonts w:cs="Arial" w:ascii="Arial" w:hAnsi="Arial"/>
          <w:sz w:val="20"/>
          <w:szCs w:val="20"/>
        </w:rPr>
        <w:t>/</w:t>
      </w:r>
      <w:del w:id="14" w:author="fzazevedo" w:date="2006-04-13T11:52:00Z">
        <w:r>
          <w:rPr>
            <w:rFonts w:cs="Arial" w:ascii="Arial" w:hAnsi="Arial"/>
            <w:sz w:val="20"/>
            <w:szCs w:val="20"/>
          </w:rPr>
          <w:delText>2004</w:delText>
        </w:r>
      </w:del>
      <w:ins w:id="15" w:author="fzazevedo" w:date="2006-04-13T11:52:00Z">
        <w:r>
          <w:rPr>
            <w:rFonts w:cs="Arial" w:ascii="Arial" w:hAnsi="Arial"/>
            <w:sz w:val="20"/>
            <w:szCs w:val="20"/>
          </w:rPr>
          <w:t>2005</w:t>
        </w:r>
      </w:ins>
      <w:r>
        <w:rPr>
          <w:rFonts w:cs="Arial" w:ascii="Arial" w:hAnsi="Arial"/>
          <w:sz w:val="20"/>
          <w:szCs w:val="20"/>
        </w:rPr>
        <w:t xml:space="preserve">, o Comitê poderá destinar até 10% (cinco por cento) do orçamento </w:t>
      </w:r>
      <w:del w:id="16" w:author="fzazevedo" w:date="2006-04-13T11:53:00Z">
        <w:r>
          <w:rPr>
            <w:rFonts w:cs="Arial" w:ascii="Arial" w:hAnsi="Arial"/>
            <w:sz w:val="20"/>
            <w:szCs w:val="20"/>
          </w:rPr>
          <w:delText xml:space="preserve">2005 </w:delText>
        </w:r>
      </w:del>
      <w:ins w:id="17" w:author="fzazevedo" w:date="2006-04-13T11:53:00Z">
        <w:r>
          <w:rPr>
            <w:rFonts w:cs="Arial" w:ascii="Arial" w:hAnsi="Arial"/>
            <w:sz w:val="20"/>
            <w:szCs w:val="20"/>
          </w:rPr>
          <w:t xml:space="preserve">2006 </w:t>
        </w:r>
      </w:ins>
      <w:r>
        <w:rPr>
          <w:rFonts w:cs="Arial" w:ascii="Arial" w:hAnsi="Arial"/>
          <w:sz w:val="20"/>
          <w:szCs w:val="20"/>
        </w:rPr>
        <w:t>para divulgação e capacitação sobre o uso racional da água na bacia e/ou projeto, estudo ou obra de relevância para bacia a ser definido em reunião plenária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: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º -</w:t>
        <w:tab/>
      </w:r>
      <w:r>
        <w:rPr>
          <w:rFonts w:cs="Arial" w:ascii="Arial" w:hAnsi="Arial"/>
          <w:sz w:val="20"/>
          <w:szCs w:val="20"/>
        </w:rPr>
        <w:t xml:space="preserve">Fica priorizada para divulgação e capacitação sobre o uso racional da água na bacia e/ou projeto, estudo ou obra de relevância para bacia, disponibilizando-se recursos financeiros do FEHIDRO, referente à quota parte do CBH-SJD para o exercício de </w:t>
      </w:r>
      <w:del w:id="18" w:author="fzazevedo" w:date="2006-04-13T11:54:00Z">
        <w:r>
          <w:rPr>
            <w:rFonts w:cs="Arial" w:ascii="Arial" w:hAnsi="Arial"/>
            <w:sz w:val="20"/>
            <w:szCs w:val="20"/>
          </w:rPr>
          <w:delText>2005</w:delText>
        </w:r>
      </w:del>
      <w:ins w:id="19" w:author="fzazevedo" w:date="2006-04-13T11:54:00Z">
        <w:r>
          <w:rPr>
            <w:rFonts w:cs="Arial" w:ascii="Arial" w:hAnsi="Arial"/>
            <w:sz w:val="20"/>
            <w:szCs w:val="20"/>
          </w:rPr>
          <w:t>200</w:t>
        </w:r>
      </w:ins>
      <w:ins w:id="20" w:author="fzazevedo" w:date="2006-04-13T11:54:00Z">
        <w:r>
          <w:rPr>
            <w:rFonts w:cs="Arial" w:ascii="Arial" w:hAnsi="Arial"/>
            <w:sz w:val="20"/>
            <w:szCs w:val="20"/>
          </w:rPr>
          <w:t>6</w:t>
        </w:r>
      </w:ins>
      <w:r>
        <w:rPr>
          <w:rFonts w:cs="Arial" w:ascii="Arial" w:hAnsi="Arial"/>
          <w:sz w:val="20"/>
          <w:szCs w:val="20"/>
        </w:rPr>
        <w:t xml:space="preserve">, de até 10% (dez por cento), sendo destinado o Recursos FEHIDRO na modalidade Fundo Perdido no valor de até </w:t>
      </w:r>
      <w:r>
        <w:rPr>
          <w:rFonts w:cs="Arial" w:ascii="Arial" w:hAnsi="Arial"/>
          <w:sz w:val="20"/>
          <w:szCs w:val="20"/>
        </w:rPr>
        <w:t xml:space="preserve">R$ </w:t>
      </w:r>
      <w:del w:id="21" w:author="fzazevedo" w:date="2006-04-13T11:54:00Z">
        <w:r>
          <w:rPr>
            <w:rFonts w:cs="Arial" w:ascii="Arial" w:hAnsi="Arial"/>
            <w:sz w:val="20"/>
            <w:szCs w:val="20"/>
          </w:rPr>
          <w:delText>136.867,71</w:delText>
        </w:r>
      </w:del>
      <w:ins w:id="22" w:author="fzazevedo" w:date="2006-04-13T11:54:00Z">
        <w:r>
          <w:rPr>
            <w:rFonts w:cs="Arial" w:ascii="Arial" w:hAnsi="Arial"/>
            <w:sz w:val="20"/>
            <w:szCs w:val="20"/>
          </w:rPr>
          <w:t>194.805,02</w:t>
        </w:r>
      </w:ins>
      <w:r>
        <w:rPr>
          <w:rFonts w:cs="Arial" w:ascii="Arial" w:hAnsi="Arial"/>
          <w:sz w:val="20"/>
          <w:szCs w:val="20"/>
        </w:rPr>
        <w:t xml:space="preserve"> (</w:t>
      </w:r>
      <w:del w:id="23" w:author="fzazevedo" w:date="2006-04-13T11:55:00Z">
        <w:r>
          <w:rPr>
            <w:rFonts w:cs="Arial" w:ascii="Arial" w:hAnsi="Arial"/>
            <w:sz w:val="20"/>
            <w:szCs w:val="20"/>
          </w:rPr>
          <w:delText>cento e trinta e seis mil, oitocentos e sessenta e sete reais, e setenta e um centavos</w:delText>
        </w:r>
      </w:del>
      <w:ins w:id="24" w:author="fzazevedo" w:date="2006-04-13T11:55:00Z">
        <w:r>
          <w:rPr>
            <w:rFonts w:cs="Arial" w:ascii="Arial" w:hAnsi="Arial"/>
            <w:sz w:val="20"/>
            <w:szCs w:val="20"/>
          </w:rPr>
          <w:t>cento e noventa e quatro mil, oitocentos e cinco reais e dois centavos</w:t>
        </w:r>
      </w:ins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</w:t>
        <w:tab/>
        <w:t>Ficam canceladas todas as indicações hierarquizadas e não contempladas de Tomadores para recebimento de Recursos FEHIDRO referente ao exercício FEHDRO/2005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</w:t>
      </w:r>
      <w:del w:id="25" w:author="fzazevedo" w:date="2006-04-13T11:56:00Z">
        <w:r>
          <w:rPr>
            <w:rFonts w:cs="Arial" w:ascii="Arial" w:hAnsi="Arial"/>
            <w:b/>
            <w:sz w:val="20"/>
            <w:szCs w:val="20"/>
          </w:rPr>
          <w:delText>1</w:delText>
        </w:r>
      </w:del>
      <w:ins w:id="26" w:author="fzazevedo" w:date="2006-04-13T11:56:00Z">
        <w:r>
          <w:rPr>
            <w:rFonts w:cs="Arial" w:ascii="Arial" w:hAnsi="Arial"/>
            <w:b/>
            <w:sz w:val="20"/>
            <w:szCs w:val="20"/>
          </w:rPr>
          <w:t>3</w:t>
        </w:r>
      </w:ins>
      <w:r>
        <w:rPr>
          <w:rFonts w:cs="Arial" w:ascii="Arial" w:hAnsi="Arial"/>
          <w:b/>
          <w:sz w:val="20"/>
          <w:szCs w:val="20"/>
        </w:rPr>
        <w:t>º -</w:t>
      </w:r>
      <w:r>
        <w:rPr>
          <w:rFonts w:cs="Arial" w:ascii="Arial" w:hAnsi="Arial"/>
          <w:sz w:val="20"/>
          <w:szCs w:val="20"/>
        </w:rPr>
        <w:t xml:space="preserve"> </w:t>
        <w:tab/>
        <w:t>Os recursos do FEHIDRO/2006 para o CBH-SJD serão distribuídos na forma priorizada no Anexo – “Tabela de pontuação e hierarquização das solicitações FEHIDRO/2006” com a distribuição dos valores de cada empreendimento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</w:t>
      </w:r>
      <w:del w:id="27" w:author="fzazevedo" w:date="2006-04-13T11:56:00Z">
        <w:r>
          <w:rPr>
            <w:rFonts w:cs="Arial" w:ascii="Arial" w:hAnsi="Arial"/>
            <w:b/>
            <w:sz w:val="20"/>
            <w:szCs w:val="20"/>
          </w:rPr>
          <w:delText>2</w:delText>
        </w:r>
      </w:del>
      <w:ins w:id="28" w:author="fzazevedo" w:date="2006-04-13T11:56:00Z">
        <w:r>
          <w:rPr>
            <w:rFonts w:cs="Arial" w:ascii="Arial" w:hAnsi="Arial"/>
            <w:b/>
            <w:sz w:val="20"/>
            <w:szCs w:val="20"/>
          </w:rPr>
          <w:t>4</w:t>
        </w:r>
      </w:ins>
      <w:r>
        <w:rPr>
          <w:rFonts w:cs="Arial" w:ascii="Arial" w:hAnsi="Arial"/>
          <w:b/>
          <w:sz w:val="20"/>
          <w:szCs w:val="20"/>
        </w:rPr>
        <w:t>º -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A habilitação para obtenção de recursos FEHIDRO, e as condições gerais devem obedecer ao Manual de Procedimentos Operacionais do FEHIDRO, em vigência.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  <w:szCs w:val="20"/>
          <w:ins w:id="34" w:author="fzazevedo" w:date="2006-04-13T16:12:00Z"/>
        </w:rPr>
      </w:pPr>
      <w:r>
        <w:rPr>
          <w:rFonts w:cs="Arial" w:ascii="Arial" w:hAnsi="Arial"/>
          <w:b/>
          <w:sz w:val="20"/>
          <w:szCs w:val="20"/>
        </w:rPr>
        <w:t xml:space="preserve">Artigo </w:t>
      </w:r>
      <w:del w:id="29" w:author="fzazevedo" w:date="2006-04-13T11:56:00Z">
        <w:r>
          <w:rPr>
            <w:rFonts w:cs="Arial" w:ascii="Arial" w:hAnsi="Arial"/>
            <w:b/>
            <w:sz w:val="20"/>
            <w:szCs w:val="20"/>
          </w:rPr>
          <w:delText>3</w:delText>
        </w:r>
      </w:del>
      <w:ins w:id="30" w:author="fzazevedo" w:date="2006-04-13T11:56:00Z">
        <w:r>
          <w:rPr>
            <w:rFonts w:cs="Arial" w:ascii="Arial" w:hAnsi="Arial"/>
            <w:b/>
            <w:sz w:val="20"/>
            <w:szCs w:val="20"/>
          </w:rPr>
          <w:t>5</w:t>
        </w:r>
      </w:ins>
      <w:r>
        <w:rPr>
          <w:rFonts w:cs="Arial" w:ascii="Arial" w:hAnsi="Arial"/>
          <w:b/>
          <w:sz w:val="20"/>
          <w:szCs w:val="20"/>
        </w:rPr>
        <w:t>º -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s solicitações ficam </w:t>
      </w:r>
      <w:del w:id="31" w:author="fzazevedo" w:date="2006-04-13T16:01:00Z">
        <w:r>
          <w:rPr>
            <w:rFonts w:cs="Arial" w:ascii="Arial" w:hAnsi="Arial"/>
            <w:sz w:val="20"/>
            <w:szCs w:val="20"/>
          </w:rPr>
          <w:delText xml:space="preserve">classificadas </w:delText>
        </w:r>
      </w:del>
      <w:ins w:id="32" w:author="fzazevedo" w:date="2006-04-13T16:01:00Z">
        <w:r>
          <w:rPr>
            <w:rFonts w:cs="Arial" w:ascii="Arial" w:hAnsi="Arial"/>
            <w:sz w:val="20"/>
            <w:szCs w:val="20"/>
          </w:rPr>
          <w:t xml:space="preserve">indicados para o recebimento dos recursos do FEHIDRO, obedecidas às exigências constantes desta deliberação e do Manual de Procedimentos Operacionais, </w:t>
        </w:r>
      </w:ins>
      <w:del w:id="33" w:author="fzazevedo" w:date="2006-04-13T16:03:00Z">
        <w:r>
          <w:rPr>
            <w:rFonts w:cs="Arial" w:ascii="Arial" w:hAnsi="Arial"/>
            <w:sz w:val="20"/>
            <w:szCs w:val="20"/>
          </w:rPr>
          <w:delText xml:space="preserve">de acordo com o Anexo “Tabela de pontuação e hierarquização das solicitações FEHIDRO/2005”, </w:delText>
        </w:r>
      </w:del>
      <w:r>
        <w:rPr>
          <w:rFonts w:cs="Arial" w:ascii="Arial" w:hAnsi="Arial"/>
          <w:sz w:val="20"/>
          <w:szCs w:val="20"/>
        </w:rPr>
        <w:t xml:space="preserve">por ordem de prioridade dentro de cada Programa (numerados de I a II) e discriminado conforme o </w:t>
      </w:r>
      <w:r>
        <w:rPr>
          <w:rFonts w:cs="Arial" w:ascii="Arial" w:hAnsi="Arial"/>
          <w:b/>
          <w:sz w:val="20"/>
          <w:szCs w:val="20"/>
        </w:rPr>
        <w:t>tomador</w:t>
      </w:r>
      <w:r>
        <w:rPr>
          <w:rFonts w:cs="Arial" w:ascii="Arial" w:hAnsi="Arial"/>
          <w:sz w:val="20"/>
          <w:szCs w:val="20"/>
        </w:rPr>
        <w:t xml:space="preserve"> (T), o </w:t>
      </w:r>
      <w:r>
        <w:rPr>
          <w:rFonts w:cs="Arial" w:ascii="Arial" w:hAnsi="Arial"/>
          <w:b/>
          <w:sz w:val="20"/>
          <w:szCs w:val="20"/>
        </w:rPr>
        <w:t>empreendimento</w:t>
      </w:r>
      <w:r>
        <w:rPr>
          <w:rFonts w:cs="Arial" w:ascii="Arial" w:hAnsi="Arial"/>
          <w:sz w:val="20"/>
          <w:szCs w:val="20"/>
        </w:rPr>
        <w:t xml:space="preserve"> (E),  o </w:t>
      </w:r>
      <w:r>
        <w:rPr>
          <w:rFonts w:cs="Arial" w:ascii="Arial" w:hAnsi="Arial"/>
          <w:b/>
          <w:sz w:val="20"/>
          <w:szCs w:val="20"/>
        </w:rPr>
        <w:t>valor global do empreendimento</w:t>
      </w:r>
      <w:r>
        <w:rPr>
          <w:rFonts w:cs="Arial" w:ascii="Arial" w:hAnsi="Arial"/>
          <w:sz w:val="20"/>
          <w:szCs w:val="20"/>
        </w:rPr>
        <w:t xml:space="preserve"> (VG),  a </w:t>
      </w:r>
      <w:r>
        <w:rPr>
          <w:rFonts w:cs="Arial" w:ascii="Arial" w:hAnsi="Arial"/>
          <w:b/>
          <w:sz w:val="20"/>
          <w:szCs w:val="20"/>
        </w:rPr>
        <w:t>contrapartida oferecida</w:t>
      </w:r>
      <w:r>
        <w:rPr>
          <w:rFonts w:cs="Arial" w:ascii="Arial" w:hAnsi="Arial"/>
          <w:sz w:val="20"/>
          <w:szCs w:val="20"/>
        </w:rPr>
        <w:t xml:space="preserve"> (C) e os recursos a receber nas modalidades de </w:t>
      </w:r>
      <w:r>
        <w:rPr>
          <w:rFonts w:cs="Arial" w:ascii="Arial" w:hAnsi="Arial"/>
          <w:b/>
          <w:sz w:val="20"/>
          <w:szCs w:val="20"/>
        </w:rPr>
        <w:t>fundo perdido</w:t>
      </w:r>
      <w:r>
        <w:rPr>
          <w:rFonts w:cs="Arial" w:ascii="Arial" w:hAnsi="Arial"/>
          <w:sz w:val="20"/>
          <w:szCs w:val="20"/>
        </w:rPr>
        <w:t xml:space="preserve"> (FP) e/ou </w:t>
      </w:r>
      <w:r>
        <w:rPr>
          <w:rFonts w:cs="Arial" w:ascii="Arial" w:hAnsi="Arial"/>
          <w:b/>
          <w:sz w:val="20"/>
          <w:szCs w:val="20"/>
        </w:rPr>
        <w:t>financiamento</w:t>
      </w:r>
      <w:r>
        <w:rPr>
          <w:rFonts w:cs="Arial" w:ascii="Arial" w:hAnsi="Arial"/>
          <w:sz w:val="20"/>
          <w:szCs w:val="20"/>
        </w:rPr>
        <w:t xml:space="preserve"> (FI),  na seguinte seqüência: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cs="Arial"/>
          <w:sz w:val="20"/>
          <w:szCs w:val="20"/>
          <w:ins w:id="35" w:author="fzazevedo" w:date="2006-04-13T16:12:00Z"/>
        </w:rPr>
      </w:pPr>
      <w:r>
        <w:rPr>
          <w:rFonts w:cs="Arial"/>
          <w:sz w:val="20"/>
          <w:szCs w:val="20"/>
          <w:u w:val="single"/>
        </w:rPr>
        <w:t>SETOR URB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: GESTÃO DE RECURSOS HÍDRICO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43" w:author="fzazevedo" w:date="2006-04-12T08:53:00Z"/>
        </w:rPr>
      </w:pPr>
      <w:ins w:id="36" w:author="fzazevedo" w:date="2006-04-13T11:56:00Z">
        <w:r>
          <w:rPr>
            <w:rFonts w:cs="Arial" w:ascii="Arial" w:hAnsi="Arial"/>
            <w:sz w:val="20"/>
            <w:szCs w:val="20"/>
          </w:rPr>
          <w:t xml:space="preserve">1 - </w:t>
        </w:r>
      </w:ins>
      <w:ins w:id="37" w:author="fzazevedo" w:date="2006-04-12T08:53:00Z">
        <w:r>
          <w:rPr>
            <w:rFonts w:cs="Arial" w:ascii="Arial" w:hAnsi="Arial"/>
            <w:b/>
            <w:bCs/>
            <w:sz w:val="20"/>
            <w:szCs w:val="20"/>
          </w:rPr>
          <w:t>Instituto Florestal / Secretaria do Meio Ambiente</w:t>
        </w:r>
      </w:ins>
      <w:ins w:id="38" w:author="fzazevedo" w:date="2006-04-12T08:53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(T), </w:t>
      </w:r>
      <w:ins w:id="39" w:author="fzazevedo" w:date="2006-04-12T08:53:00Z">
        <w:r>
          <w:rPr>
            <w:rFonts w:cs="Arial" w:ascii="Arial" w:hAnsi="Arial"/>
            <w:sz w:val="20"/>
            <w:szCs w:val="20"/>
          </w:rPr>
          <w:t xml:space="preserve">Caracterização da vegetação natural remanescente nas áreas de preservação permanente ao longo dos cursos d'água e reservatórios da Bacia Hidrográfica do São José dos Dourados </w:t>
        </w:r>
      </w:ins>
      <w:r>
        <w:rPr>
          <w:rFonts w:cs="Arial" w:ascii="Arial" w:hAnsi="Arial"/>
          <w:sz w:val="20"/>
          <w:szCs w:val="20"/>
        </w:rPr>
        <w:t xml:space="preserve">(E), </w:t>
      </w:r>
      <w:ins w:id="40" w:author="fzazevedo" w:date="2006-04-12T08:53:00Z">
        <w:r>
          <w:rPr>
            <w:rFonts w:cs="Arial" w:ascii="Arial" w:hAnsi="Arial"/>
            <w:sz w:val="20"/>
            <w:szCs w:val="20"/>
          </w:rPr>
          <w:t xml:space="preserve">R$ 66.400,00 </w:t>
        </w:r>
      </w:ins>
      <w:r>
        <w:rPr>
          <w:rFonts w:cs="Arial" w:ascii="Arial" w:hAnsi="Arial"/>
          <w:sz w:val="20"/>
          <w:szCs w:val="20"/>
        </w:rPr>
        <w:t xml:space="preserve">(VG), sendo, </w:t>
      </w:r>
      <w:ins w:id="41" w:author="fzazevedo" w:date="2006-04-12T08:54:00Z">
        <w:r>
          <w:rPr>
            <w:rFonts w:cs="Arial" w:ascii="Arial" w:hAnsi="Arial"/>
            <w:sz w:val="20"/>
            <w:szCs w:val="20"/>
          </w:rPr>
          <w:t xml:space="preserve">R$ 19.900,00 </w:t>
        </w:r>
      </w:ins>
      <w:r>
        <w:rPr>
          <w:rFonts w:cs="Arial" w:ascii="Arial" w:hAnsi="Arial"/>
          <w:sz w:val="20"/>
          <w:szCs w:val="20"/>
        </w:rPr>
        <w:t>(C) e até</w:t>
      </w:r>
      <w:ins w:id="42" w:author="fzazevedo" w:date="2006-04-12T08:54:00Z">
        <w:r>
          <w:rPr>
            <w:rFonts w:cs="Arial" w:ascii="Arial" w:hAnsi="Arial"/>
            <w:sz w:val="20"/>
            <w:szCs w:val="20"/>
          </w:rPr>
          <w:t xml:space="preserve"> R$ 46.500,00 </w:t>
        </w:r>
      </w:ins>
      <w:r>
        <w:rPr>
          <w:rFonts w:cs="Arial" w:ascii="Arial" w:hAnsi="Arial"/>
          <w:sz w:val="20"/>
          <w:szCs w:val="20"/>
        </w:rPr>
        <w:t>(FP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del w:id="45" w:author="fzazevedo" w:date="2006-04-12T08:54:00Z"/>
        </w:rPr>
      </w:pPr>
      <w:del w:id="44" w:author="fzazevedo" w:date="2006-04-12T08:5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del w:id="47" w:author="fzazevedo" w:date="2006-04-13T16:17:00Z"/>
        </w:rPr>
      </w:pPr>
      <w:del w:id="46" w:author="fzazevedo" w:date="2006-04-13T16:17:00Z">
        <w:r>
          <w:rPr>
            <w:rFonts w:cs="Arial" w:ascii="Arial" w:hAnsi="Arial"/>
            <w:b/>
            <w:sz w:val="20"/>
            <w:szCs w:val="20"/>
            <w:u w:val="single"/>
          </w:rPr>
        </w:r>
      </w:del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ins w:id="49" w:author="fzazevedo" w:date="2006-04-13T16:17:00Z"/>
        </w:rPr>
      </w:pPr>
      <w:ins w:id="48" w:author="fzazevedo" w:date="2006-04-13T16:17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: SERVIÇOS E OBRAS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 Programa: Estudos, Projetos e </w:t>
      </w:r>
      <w:del w:id="50" w:author="fzazevedo" w:date="2006-04-13T16:11:00Z">
        <w:r>
          <w:rPr>
            <w:rFonts w:cs="Arial" w:ascii="Arial" w:hAnsi="Arial"/>
            <w:b/>
            <w:sz w:val="20"/>
            <w:szCs w:val="20"/>
          </w:rPr>
          <w:delText>Programas</w:delText>
        </w:r>
      </w:del>
      <w:ins w:id="51" w:author="fzazevedo" w:date="2006-04-13T16:11:00Z">
        <w:r>
          <w:rPr>
            <w:rFonts w:cs="Arial" w:ascii="Arial" w:hAnsi="Arial"/>
            <w:b/>
            <w:sz w:val="20"/>
            <w:szCs w:val="20"/>
          </w:rPr>
          <w:t>Programas.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ins w:id="52" w:author="fzazevedo" w:date="2006-04-13T11:56:00Z">
        <w:r>
          <w:rPr>
            <w:rFonts w:cs="Arial" w:ascii="Arial" w:hAnsi="Arial"/>
            <w:sz w:val="20"/>
            <w:szCs w:val="20"/>
          </w:rPr>
          <w:t xml:space="preserve">1 - </w:t>
        </w:r>
      </w:ins>
      <w:ins w:id="53" w:author="fzazevedo" w:date="2006-04-12T08:55:00Z">
        <w:r>
          <w:rPr>
            <w:rFonts w:cs="Arial" w:ascii="Arial" w:hAnsi="Arial"/>
            <w:b/>
            <w:bCs/>
            <w:sz w:val="20"/>
            <w:szCs w:val="20"/>
          </w:rPr>
          <w:t>Prefeitura Municipal de Jales</w:t>
        </w:r>
      </w:ins>
      <w:ins w:id="54" w:author="fzazevedo" w:date="2006-04-12T08:55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(T), </w:t>
      </w:r>
      <w:ins w:id="55" w:author="fzazevedo" w:date="2006-04-12T08:56:00Z">
        <w:r>
          <w:rPr>
            <w:rFonts w:cs="Arial" w:ascii="Arial" w:hAnsi="Arial"/>
            <w:sz w:val="20"/>
            <w:szCs w:val="20"/>
          </w:rPr>
          <w:t xml:space="preserve">Plano diretor de combate da erosão urbana </w:t>
        </w:r>
      </w:ins>
      <w:r>
        <w:rPr>
          <w:rFonts w:cs="Arial" w:ascii="Arial" w:hAnsi="Arial"/>
          <w:sz w:val="20"/>
          <w:szCs w:val="20"/>
        </w:rPr>
        <w:t xml:space="preserve">(E), </w:t>
      </w:r>
      <w:ins w:id="56" w:author="fzazevedo" w:date="2006-04-12T08:56:00Z">
        <w:r>
          <w:rPr>
            <w:rFonts w:cs="Arial" w:ascii="Arial" w:hAnsi="Arial"/>
            <w:sz w:val="20"/>
            <w:szCs w:val="20"/>
          </w:rPr>
          <w:t xml:space="preserve">R$ 87.566,60 </w:t>
        </w:r>
      </w:ins>
      <w:r>
        <w:rPr>
          <w:rFonts w:cs="Arial" w:ascii="Arial" w:hAnsi="Arial"/>
          <w:sz w:val="20"/>
          <w:szCs w:val="20"/>
        </w:rPr>
        <w:t xml:space="preserve">(VG), sendo, </w:t>
      </w:r>
      <w:ins w:id="57" w:author="fzazevedo" w:date="2006-04-12T08:56:00Z">
        <w:r>
          <w:rPr>
            <w:rFonts w:cs="Arial" w:ascii="Arial" w:hAnsi="Arial"/>
            <w:sz w:val="20"/>
            <w:szCs w:val="20"/>
          </w:rPr>
          <w:t xml:space="preserve">R$ 17.513,00 </w:t>
        </w:r>
      </w:ins>
      <w:r>
        <w:rPr>
          <w:rFonts w:cs="Arial" w:ascii="Arial" w:hAnsi="Arial"/>
          <w:sz w:val="20"/>
          <w:szCs w:val="20"/>
        </w:rPr>
        <w:t>(C) e até</w:t>
      </w:r>
      <w:ins w:id="58" w:author="fzazevedo" w:date="2006-04-12T08:56:00Z">
        <w:r>
          <w:rPr>
            <w:rFonts w:cs="Arial" w:ascii="Arial" w:hAnsi="Arial"/>
            <w:sz w:val="20"/>
            <w:szCs w:val="20"/>
          </w:rPr>
          <w:t xml:space="preserve"> R$ 70.053,60 </w:t>
        </w:r>
      </w:ins>
      <w:r>
        <w:rPr>
          <w:rFonts w:cs="Arial" w:ascii="Arial" w:hAnsi="Arial"/>
          <w:sz w:val="20"/>
          <w:szCs w:val="20"/>
        </w:rPr>
        <w:t>(FP)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ins w:id="59" w:author="fzazevedo" w:date="2006-04-13T11:56:00Z">
        <w:r>
          <w:rPr>
            <w:rFonts w:cs="Arial" w:ascii="Arial" w:hAnsi="Arial"/>
            <w:sz w:val="20"/>
            <w:szCs w:val="20"/>
          </w:rPr>
          <w:t xml:space="preserve">2 - </w:t>
        </w:r>
      </w:ins>
      <w:ins w:id="60" w:author="fzazevedo" w:date="2006-04-12T08:59:00Z">
        <w:r>
          <w:rPr>
            <w:rFonts w:cs="Arial" w:ascii="Arial" w:hAnsi="Arial"/>
            <w:b/>
            <w:bCs/>
            <w:sz w:val="20"/>
            <w:szCs w:val="20"/>
          </w:rPr>
          <w:t>Prefeitura Municipal de Ilha Solteira</w:t>
        </w:r>
      </w:ins>
      <w:ins w:id="61" w:author="fzazevedo" w:date="2006-04-12T08:5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(T), </w:t>
      </w:r>
      <w:ins w:id="62" w:author="fzazevedo" w:date="2006-04-12T09:00:00Z">
        <w:r>
          <w:rPr>
            <w:rFonts w:cs="Arial" w:ascii="Arial" w:hAnsi="Arial"/>
            <w:sz w:val="20"/>
            <w:szCs w:val="20"/>
          </w:rPr>
          <w:t xml:space="preserve">Elaboração plano diretor de controle a erosão urbana </w:t>
        </w:r>
      </w:ins>
      <w:r>
        <w:rPr>
          <w:rFonts w:cs="Arial" w:ascii="Arial" w:hAnsi="Arial"/>
          <w:sz w:val="20"/>
          <w:szCs w:val="20"/>
        </w:rPr>
        <w:t xml:space="preserve">(E), </w:t>
      </w:r>
      <w:ins w:id="63" w:author="fzazevedo" w:date="2006-04-12T09:00:00Z">
        <w:r>
          <w:rPr>
            <w:rFonts w:cs="Arial" w:ascii="Arial" w:hAnsi="Arial"/>
            <w:sz w:val="20"/>
            <w:szCs w:val="20"/>
          </w:rPr>
          <w:t xml:space="preserve">R$ 80.000,00 </w:t>
        </w:r>
      </w:ins>
      <w:r>
        <w:rPr>
          <w:rFonts w:cs="Arial" w:ascii="Arial" w:hAnsi="Arial"/>
          <w:sz w:val="20"/>
          <w:szCs w:val="20"/>
        </w:rPr>
        <w:t xml:space="preserve">(VG), sendo, </w:t>
      </w:r>
      <w:ins w:id="64" w:author="fzazevedo" w:date="2006-04-12T09:00:00Z">
        <w:r>
          <w:rPr>
            <w:rFonts w:cs="Arial" w:ascii="Arial" w:hAnsi="Arial"/>
            <w:sz w:val="20"/>
            <w:szCs w:val="20"/>
          </w:rPr>
          <w:t xml:space="preserve">R$ 20.000,00 </w:t>
        </w:r>
      </w:ins>
      <w:r>
        <w:rPr>
          <w:rFonts w:cs="Arial" w:ascii="Arial" w:hAnsi="Arial"/>
          <w:sz w:val="20"/>
          <w:szCs w:val="20"/>
        </w:rPr>
        <w:t>(C) e até</w:t>
      </w:r>
      <w:ins w:id="65" w:author="fzazevedo" w:date="2006-04-12T09:00:00Z">
        <w:r>
          <w:rPr>
            <w:rFonts w:cs="Arial" w:ascii="Arial" w:hAnsi="Arial"/>
            <w:sz w:val="20"/>
            <w:szCs w:val="20"/>
          </w:rPr>
          <w:t xml:space="preserve"> R$ 60.000,00 </w:t>
        </w:r>
      </w:ins>
      <w:r>
        <w:rPr>
          <w:rFonts w:cs="Arial" w:ascii="Arial" w:hAnsi="Arial"/>
          <w:sz w:val="20"/>
          <w:szCs w:val="20"/>
        </w:rPr>
        <w:t>(FP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75" w:author="fzazevedo" w:date="2006-04-12T08:54:00Z"/>
        </w:rPr>
      </w:pPr>
      <w:ins w:id="66" w:author="fzazevedo" w:date="2006-04-13T11:56:00Z">
        <w:r>
          <w:rPr>
            <w:rFonts w:cs="Arial" w:ascii="Arial" w:hAnsi="Arial"/>
            <w:sz w:val="20"/>
            <w:szCs w:val="20"/>
          </w:rPr>
          <w:t xml:space="preserve">3 - </w:t>
        </w:r>
      </w:ins>
      <w:ins w:id="67" w:author="fzazevedo" w:date="2006-04-12T09:01:00Z">
        <w:r>
          <w:rPr>
            <w:rFonts w:cs="Arial" w:ascii="Arial" w:hAnsi="Arial"/>
            <w:b/>
            <w:bCs/>
            <w:sz w:val="20"/>
            <w:szCs w:val="20"/>
          </w:rPr>
          <w:t>Prefeitura Municipal de Santa Fé do Sul</w:t>
        </w:r>
      </w:ins>
      <w:ins w:id="68" w:author="fzazevedo" w:date="2006-04-12T09:0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(T), </w:t>
      </w:r>
      <w:ins w:id="69" w:author="fzazevedo" w:date="2006-04-12T09:01:00Z">
        <w:r>
          <w:rPr>
            <w:rFonts w:cs="Arial" w:ascii="Arial" w:hAnsi="Arial"/>
            <w:sz w:val="20"/>
            <w:szCs w:val="20"/>
          </w:rPr>
          <w:t xml:space="preserve">Plano diretor de controle a erosão urbana da Estância </w:t>
        </w:r>
      </w:ins>
      <w:ins w:id="70" w:author="fzazevedo" w:date="2006-04-12T09:03:00Z">
        <w:r>
          <w:rPr>
            <w:rFonts w:cs="Arial" w:ascii="Arial" w:hAnsi="Arial"/>
            <w:sz w:val="20"/>
            <w:szCs w:val="20"/>
          </w:rPr>
          <w:t>Turística</w:t>
        </w:r>
      </w:ins>
      <w:ins w:id="71" w:author="fzazevedo" w:date="2006-04-12T09:01:00Z">
        <w:r>
          <w:rPr>
            <w:rFonts w:cs="Arial" w:ascii="Arial" w:hAnsi="Arial"/>
            <w:sz w:val="20"/>
            <w:szCs w:val="20"/>
          </w:rPr>
          <w:t xml:space="preserve"> de Santa Fé do Sul </w:t>
        </w:r>
      </w:ins>
      <w:r>
        <w:rPr>
          <w:rFonts w:cs="Arial" w:ascii="Arial" w:hAnsi="Arial"/>
          <w:sz w:val="20"/>
          <w:szCs w:val="20"/>
        </w:rPr>
        <w:t xml:space="preserve">(E), </w:t>
      </w:r>
      <w:ins w:id="72" w:author="fzazevedo" w:date="2006-04-12T09:01:00Z">
        <w:r>
          <w:rPr>
            <w:rFonts w:cs="Arial" w:ascii="Arial" w:hAnsi="Arial"/>
            <w:sz w:val="20"/>
            <w:szCs w:val="20"/>
          </w:rPr>
          <w:t xml:space="preserve">R$ 87.900,00 </w:t>
        </w:r>
      </w:ins>
      <w:r>
        <w:rPr>
          <w:rFonts w:cs="Arial" w:ascii="Arial" w:hAnsi="Arial"/>
          <w:sz w:val="20"/>
          <w:szCs w:val="20"/>
        </w:rPr>
        <w:t xml:space="preserve">(VG), sendo, </w:t>
      </w:r>
      <w:ins w:id="73" w:author="fzazevedo" w:date="2006-04-12T09:01:00Z">
        <w:r>
          <w:rPr>
            <w:rFonts w:cs="Arial" w:ascii="Arial" w:hAnsi="Arial"/>
            <w:sz w:val="20"/>
            <w:szCs w:val="20"/>
          </w:rPr>
          <w:t xml:space="preserve">R$ 17.580,00 </w:t>
        </w:r>
      </w:ins>
      <w:r>
        <w:rPr>
          <w:rFonts w:cs="Arial" w:ascii="Arial" w:hAnsi="Arial"/>
          <w:sz w:val="20"/>
          <w:szCs w:val="20"/>
        </w:rPr>
        <w:t>(C) e até</w:t>
      </w:r>
      <w:ins w:id="74" w:author="fzazevedo" w:date="2006-04-12T09:02:00Z">
        <w:r>
          <w:rPr>
            <w:rFonts w:cs="Arial" w:ascii="Arial" w:hAnsi="Arial"/>
            <w:sz w:val="20"/>
            <w:szCs w:val="20"/>
          </w:rPr>
          <w:t xml:space="preserve"> R$ 70.320,00 </w:t>
        </w:r>
      </w:ins>
      <w:r>
        <w:rPr>
          <w:rFonts w:cs="Arial" w:ascii="Arial" w:hAnsi="Arial"/>
          <w:sz w:val="20"/>
          <w:szCs w:val="20"/>
        </w:rPr>
        <w:t>(FP);</w:t>
      </w:r>
    </w:p>
    <w:p>
      <w:pPr>
        <w:pStyle w:val="Normal"/>
        <w:spacing w:before="120" w:after="0"/>
        <w:jc w:val="both"/>
        <w:rPr>
          <w:ins w:id="88" w:author="fzazevedo" w:date="2006-04-12T08:54:00Z"/>
        </w:rPr>
      </w:pPr>
      <w:ins w:id="76" w:author="fzazevedo" w:date="2006-04-13T11:56:00Z">
        <w:r>
          <w:rPr>
            <w:rFonts w:cs="Arial" w:ascii="Arial" w:hAnsi="Arial"/>
            <w:sz w:val="20"/>
            <w:szCs w:val="20"/>
          </w:rPr>
          <w:t xml:space="preserve">4 - </w:t>
        </w:r>
      </w:ins>
      <w:ins w:id="77" w:author="fzazevedo" w:date="2006-04-12T09:02:00Z">
        <w:r>
          <w:rPr>
            <w:rFonts w:cs="Arial" w:ascii="Arial" w:hAnsi="Arial"/>
            <w:b/>
            <w:bCs/>
            <w:sz w:val="20"/>
            <w:szCs w:val="20"/>
          </w:rPr>
          <w:t>Prefeitura Municipal de Monte Aprazível</w:t>
        </w:r>
      </w:ins>
      <w:ins w:id="78" w:author="fzazevedo" w:date="2006-04-12T09:02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79" w:author="fzazevedo" w:date="2006-04-12T08:54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80" w:author="fzazevedo" w:date="2006-04-12T09:02:00Z">
        <w:r>
          <w:rPr>
            <w:rFonts w:cs="Arial" w:ascii="Arial" w:hAnsi="Arial"/>
            <w:sz w:val="20"/>
            <w:szCs w:val="20"/>
          </w:rPr>
          <w:t xml:space="preserve">Plano diretor de controle a erosão urbana </w:t>
        </w:r>
      </w:ins>
      <w:ins w:id="81" w:author="fzazevedo" w:date="2006-04-12T08:54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82" w:author="fzazevedo" w:date="2006-04-12T09:02:00Z">
        <w:r>
          <w:rPr>
            <w:rFonts w:cs="Arial" w:ascii="Arial" w:hAnsi="Arial"/>
            <w:sz w:val="20"/>
            <w:szCs w:val="20"/>
          </w:rPr>
          <w:t xml:space="preserve">R$ 57.600,00 </w:t>
        </w:r>
      </w:ins>
      <w:ins w:id="83" w:author="fzazevedo" w:date="2006-04-12T08:54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84" w:author="fzazevedo" w:date="2006-04-12T09:03:00Z">
        <w:r>
          <w:rPr>
            <w:rFonts w:cs="Arial" w:ascii="Arial" w:hAnsi="Arial"/>
            <w:sz w:val="20"/>
            <w:szCs w:val="20"/>
          </w:rPr>
          <w:t xml:space="preserve">R$ 11.600,00 </w:t>
        </w:r>
      </w:ins>
      <w:ins w:id="85" w:author="fzazevedo" w:date="2006-04-12T08:54:00Z">
        <w:r>
          <w:rPr>
            <w:rFonts w:cs="Arial" w:ascii="Arial" w:hAnsi="Arial"/>
            <w:sz w:val="20"/>
            <w:szCs w:val="20"/>
          </w:rPr>
          <w:t>(C) e até</w:t>
        </w:r>
      </w:ins>
      <w:ins w:id="86" w:author="fzazevedo" w:date="2006-04-12T09:03:00Z">
        <w:r>
          <w:rPr>
            <w:rFonts w:cs="Arial" w:ascii="Arial" w:hAnsi="Arial"/>
            <w:sz w:val="20"/>
            <w:szCs w:val="20"/>
          </w:rPr>
          <w:t xml:space="preserve"> R$ 46.000,00 </w:t>
        </w:r>
      </w:ins>
      <w:ins w:id="87" w:author="fzazevedo" w:date="2006-04-12T08:54:00Z">
        <w:r>
          <w:rPr>
            <w:rFonts w:cs="Arial" w:ascii="Arial" w:hAnsi="Arial"/>
            <w:sz w:val="20"/>
            <w:szCs w:val="20"/>
          </w:rPr>
          <w:t xml:space="preserve">(FP); </w:t>
        </w:r>
      </w:ins>
    </w:p>
    <w:p>
      <w:pPr>
        <w:pStyle w:val="Normal"/>
        <w:spacing w:before="120" w:after="0"/>
        <w:jc w:val="both"/>
        <w:rPr>
          <w:ins w:id="101" w:author="fzazevedo" w:date="2006-04-12T08:54:00Z"/>
        </w:rPr>
      </w:pPr>
      <w:ins w:id="89" w:author="fzazevedo" w:date="2006-04-13T11:56:00Z">
        <w:r>
          <w:rPr>
            <w:rFonts w:cs="Arial" w:ascii="Arial" w:hAnsi="Arial"/>
            <w:sz w:val="20"/>
            <w:szCs w:val="20"/>
          </w:rPr>
          <w:t xml:space="preserve">5 - </w:t>
        </w:r>
      </w:ins>
      <w:ins w:id="90" w:author="fzazevedo" w:date="2006-04-12T09:04:00Z">
        <w:r>
          <w:rPr>
            <w:rFonts w:cs="Arial" w:ascii="Arial" w:hAnsi="Arial"/>
            <w:b/>
            <w:bCs/>
            <w:sz w:val="20"/>
            <w:szCs w:val="20"/>
          </w:rPr>
          <w:t>Prefeitura Municipal de Pontalinda</w:t>
        </w:r>
      </w:ins>
      <w:ins w:id="91" w:author="fzazevedo" w:date="2006-04-12T09:04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92" w:author="fzazevedo" w:date="2006-04-12T08:54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93" w:author="fzazevedo" w:date="2006-04-12T09:05:00Z">
        <w:r>
          <w:rPr>
            <w:rFonts w:cs="Arial" w:ascii="Arial" w:hAnsi="Arial"/>
            <w:sz w:val="20"/>
            <w:szCs w:val="20"/>
          </w:rPr>
          <w:t xml:space="preserve">Plano diretor de controle a erosão urbana </w:t>
        </w:r>
      </w:ins>
      <w:ins w:id="94" w:author="fzazevedo" w:date="2006-04-12T08:54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95" w:author="fzazevedo" w:date="2006-04-12T09:05:00Z">
        <w:r>
          <w:rPr>
            <w:rFonts w:cs="Arial" w:ascii="Arial" w:hAnsi="Arial"/>
            <w:sz w:val="20"/>
            <w:szCs w:val="20"/>
          </w:rPr>
          <w:t xml:space="preserve">R$ 29.000,00 </w:t>
        </w:r>
      </w:ins>
      <w:ins w:id="96" w:author="fzazevedo" w:date="2006-04-12T08:54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97" w:author="fzazevedo" w:date="2006-04-12T09:05:00Z">
        <w:r>
          <w:rPr>
            <w:rFonts w:cs="Arial" w:ascii="Arial" w:hAnsi="Arial"/>
            <w:sz w:val="20"/>
            <w:szCs w:val="20"/>
          </w:rPr>
          <w:t xml:space="preserve">R$ 5.800,00 </w:t>
        </w:r>
      </w:ins>
      <w:ins w:id="98" w:author="fzazevedo" w:date="2006-04-12T08:54:00Z">
        <w:r>
          <w:rPr>
            <w:rFonts w:cs="Arial" w:ascii="Arial" w:hAnsi="Arial"/>
            <w:sz w:val="20"/>
            <w:szCs w:val="20"/>
          </w:rPr>
          <w:t>(C) e até</w:t>
        </w:r>
      </w:ins>
      <w:ins w:id="99" w:author="fzazevedo" w:date="2006-04-12T09:05:00Z">
        <w:r>
          <w:rPr>
            <w:rFonts w:cs="Arial" w:ascii="Arial" w:hAnsi="Arial"/>
            <w:sz w:val="20"/>
            <w:szCs w:val="20"/>
          </w:rPr>
          <w:t xml:space="preserve"> R$ 23.200,00 </w:t>
        </w:r>
      </w:ins>
      <w:ins w:id="100" w:author="fzazevedo" w:date="2006-04-12T08:54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ins w:id="116" w:author="fzazevedo" w:date="2006-04-12T08:54:00Z"/>
        </w:rPr>
      </w:pPr>
      <w:ins w:id="102" w:author="fzazevedo" w:date="2006-04-13T11:56:00Z">
        <w:r>
          <w:rPr>
            <w:rFonts w:cs="Arial" w:ascii="Arial" w:hAnsi="Arial"/>
            <w:sz w:val="20"/>
            <w:szCs w:val="20"/>
          </w:rPr>
          <w:t xml:space="preserve">6 - </w:t>
        </w:r>
      </w:ins>
      <w:ins w:id="103" w:author="fzazevedo" w:date="2006-04-12T09:06:00Z">
        <w:r>
          <w:rPr>
            <w:rFonts w:cs="Arial" w:ascii="Arial" w:hAnsi="Arial"/>
            <w:b/>
            <w:bCs/>
            <w:sz w:val="20"/>
            <w:szCs w:val="20"/>
          </w:rPr>
          <w:t>SABESP - Companhia de Saneamento Básico do Estado de São Paulo</w:t>
        </w:r>
      </w:ins>
      <w:ins w:id="104" w:author="fzazevedo" w:date="2006-04-12T09:0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05" w:author="fzazevedo" w:date="2006-04-12T08:54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106" w:author="fzazevedo" w:date="2006-04-12T09:06:00Z">
        <w:r>
          <w:rPr>
            <w:rFonts w:cs="Arial" w:ascii="Arial" w:hAnsi="Arial"/>
            <w:sz w:val="20"/>
            <w:szCs w:val="20"/>
          </w:rPr>
          <w:t xml:space="preserve">Elaboração do estudo e projeto do sistema de tratamento de esgoto de Dalas - Distrito de Palmeira d´Oeste </w:t>
        </w:r>
      </w:ins>
      <w:ins w:id="107" w:author="fzazevedo" w:date="2006-04-12T08:54:00Z">
        <w:r>
          <w:rPr>
            <w:rFonts w:cs="Arial" w:ascii="Arial" w:hAnsi="Arial"/>
            <w:sz w:val="20"/>
            <w:szCs w:val="20"/>
          </w:rPr>
          <w:t>(E),</w:t>
        </w:r>
      </w:ins>
      <w:ins w:id="108" w:author="fzazevedo" w:date="2006-04-12T09:06:00Z">
        <w:r>
          <w:rPr>
            <w:rFonts w:cs="Arial" w:ascii="Arial" w:hAnsi="Arial"/>
            <w:sz w:val="20"/>
            <w:szCs w:val="20"/>
          </w:rPr>
          <w:t xml:space="preserve"> R$ 36.400,00 </w:t>
        </w:r>
      </w:ins>
      <w:ins w:id="109" w:author="fzazevedo" w:date="2006-04-12T08:54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110" w:author="fzazevedo" w:date="2006-04-12T09:06:00Z">
        <w:r>
          <w:rPr>
            <w:rFonts w:cs="Arial" w:ascii="Arial" w:hAnsi="Arial"/>
            <w:sz w:val="20"/>
            <w:szCs w:val="20"/>
          </w:rPr>
          <w:t xml:space="preserve">R$ 8.480,00 </w:t>
        </w:r>
      </w:ins>
      <w:ins w:id="111" w:author="fzazevedo" w:date="2006-04-12T08:54:00Z">
        <w:r>
          <w:rPr>
            <w:rFonts w:cs="Arial" w:ascii="Arial" w:hAnsi="Arial"/>
            <w:sz w:val="20"/>
            <w:szCs w:val="20"/>
          </w:rPr>
          <w:t>(C) e até</w:t>
        </w:r>
      </w:ins>
      <w:ins w:id="112" w:author="fzazevedo" w:date="2006-04-12T09:06:00Z">
        <w:r>
          <w:rPr>
            <w:rFonts w:cs="Arial" w:ascii="Arial" w:hAnsi="Arial"/>
            <w:sz w:val="20"/>
            <w:szCs w:val="20"/>
          </w:rPr>
          <w:t xml:space="preserve"> R$ 27.920,00* </w:t>
        </w:r>
      </w:ins>
      <w:ins w:id="113" w:author="fzazevedo" w:date="2006-04-12T08:54:00Z">
        <w:r>
          <w:rPr>
            <w:rFonts w:cs="Arial" w:ascii="Arial" w:hAnsi="Arial"/>
            <w:sz w:val="20"/>
            <w:szCs w:val="20"/>
          </w:rPr>
          <w:t>(F</w:t>
        </w:r>
      </w:ins>
      <w:ins w:id="114" w:author="fzazevedo" w:date="2006-04-13T11:57:00Z">
        <w:r>
          <w:rPr>
            <w:rFonts w:cs="Arial" w:ascii="Arial" w:hAnsi="Arial"/>
            <w:sz w:val="20"/>
            <w:szCs w:val="20"/>
          </w:rPr>
          <w:t>I</w:t>
        </w:r>
      </w:ins>
      <w:ins w:id="115" w:author="fzazevedo" w:date="2006-04-12T08:54:00Z">
        <w:r>
          <w:rPr>
            <w:rFonts w:cs="Arial" w:ascii="Arial" w:hAnsi="Arial"/>
            <w:sz w:val="20"/>
            <w:szCs w:val="20"/>
          </w:rPr>
          <w:t>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129" w:author="fzazevedo" w:date="2006-04-12T09:06:00Z"/>
        </w:rPr>
      </w:pPr>
      <w:ins w:id="117" w:author="fzazevedo" w:date="2006-04-13T11:56:00Z">
        <w:r>
          <w:rPr>
            <w:rFonts w:cs="Arial" w:ascii="Arial" w:hAnsi="Arial"/>
            <w:sz w:val="20"/>
            <w:szCs w:val="20"/>
          </w:rPr>
          <w:t xml:space="preserve">7 - </w:t>
        </w:r>
      </w:ins>
      <w:ins w:id="118" w:author="fzazevedo" w:date="2006-04-12T09:07:00Z">
        <w:r>
          <w:rPr>
            <w:rFonts w:cs="Arial" w:ascii="Arial" w:hAnsi="Arial"/>
            <w:b/>
            <w:bCs/>
            <w:sz w:val="20"/>
            <w:szCs w:val="20"/>
          </w:rPr>
          <w:t>Prefeitura Municipal de Dirce Reis</w:t>
        </w:r>
      </w:ins>
      <w:ins w:id="119" w:author="fzazevedo" w:date="2006-04-12T09:0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20" w:author="fzazevedo" w:date="2006-04-12T08:54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121" w:author="fzazevedo" w:date="2006-04-12T09:07:00Z">
        <w:r>
          <w:rPr>
            <w:rFonts w:cs="Arial" w:ascii="Arial" w:hAnsi="Arial"/>
            <w:sz w:val="20"/>
            <w:szCs w:val="20"/>
          </w:rPr>
          <w:t xml:space="preserve">Elaboração do plano de gestão e gerenciamento integrado de resíduos sólidos urbanos do município de Dirce Reis </w:t>
        </w:r>
      </w:ins>
      <w:ins w:id="122" w:author="fzazevedo" w:date="2006-04-12T08:54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123" w:author="fzazevedo" w:date="2006-04-12T09:07:00Z">
        <w:r>
          <w:rPr>
            <w:rFonts w:cs="Arial" w:ascii="Arial" w:hAnsi="Arial"/>
            <w:sz w:val="20"/>
            <w:szCs w:val="20"/>
          </w:rPr>
          <w:t xml:space="preserve">R$ 15.250,00 </w:t>
        </w:r>
      </w:ins>
      <w:ins w:id="124" w:author="fzazevedo" w:date="2006-04-12T08:54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125" w:author="fzazevedo" w:date="2006-04-12T09:08:00Z">
        <w:r>
          <w:rPr>
            <w:rFonts w:cs="Arial" w:ascii="Arial" w:hAnsi="Arial"/>
            <w:sz w:val="20"/>
            <w:szCs w:val="20"/>
          </w:rPr>
          <w:t xml:space="preserve">R$ 3.050,00 </w:t>
        </w:r>
      </w:ins>
      <w:ins w:id="126" w:author="fzazevedo" w:date="2006-04-12T08:54:00Z">
        <w:r>
          <w:rPr>
            <w:rFonts w:cs="Arial" w:ascii="Arial" w:hAnsi="Arial"/>
            <w:sz w:val="20"/>
            <w:szCs w:val="20"/>
          </w:rPr>
          <w:t>(C) e até</w:t>
        </w:r>
      </w:ins>
      <w:ins w:id="127" w:author="fzazevedo" w:date="2006-04-12T09:08:00Z">
        <w:r>
          <w:rPr>
            <w:rFonts w:cs="Arial" w:ascii="Arial" w:hAnsi="Arial"/>
            <w:sz w:val="20"/>
            <w:szCs w:val="20"/>
          </w:rPr>
          <w:t xml:space="preserve"> R$ 12.200,00 </w:t>
        </w:r>
      </w:ins>
      <w:ins w:id="128" w:author="fzazevedo" w:date="2006-04-12T08:54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ins w:id="144" w:author="fzazevedo" w:date="2006-04-12T09:06:00Z"/>
        </w:rPr>
      </w:pPr>
      <w:ins w:id="130" w:author="fzazevedo" w:date="2006-04-13T11:57:00Z">
        <w:r>
          <w:rPr>
            <w:rFonts w:cs="Arial" w:ascii="Arial" w:hAnsi="Arial"/>
            <w:sz w:val="20"/>
            <w:szCs w:val="20"/>
          </w:rPr>
          <w:t xml:space="preserve">8 - </w:t>
        </w:r>
      </w:ins>
      <w:ins w:id="131" w:author="fzazevedo" w:date="2006-04-12T09:08:00Z">
        <w:r>
          <w:rPr>
            <w:rFonts w:cs="Arial" w:ascii="Arial" w:hAnsi="Arial"/>
            <w:b/>
            <w:bCs/>
            <w:sz w:val="20"/>
            <w:szCs w:val="20"/>
          </w:rPr>
          <w:t>SABESP - Companhia de Saneamento Básico do Estado de São Paulo</w:t>
        </w:r>
      </w:ins>
      <w:ins w:id="132" w:author="fzazevedo" w:date="2006-04-12T09:0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33" w:author="fzazevedo" w:date="2006-04-12T09:06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134" w:author="fzazevedo" w:date="2006-04-12T09:08:00Z">
        <w:r>
          <w:rPr>
            <w:rFonts w:cs="Arial" w:ascii="Arial" w:hAnsi="Arial"/>
            <w:sz w:val="20"/>
            <w:szCs w:val="20"/>
          </w:rPr>
          <w:t xml:space="preserve">Elaboração do estudo e projeto do sistema de tratamento de esgoto de Esmeralda - Distrito de Rubinéia </w:t>
        </w:r>
      </w:ins>
      <w:ins w:id="135" w:author="fzazevedo" w:date="2006-04-12T09:06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136" w:author="fzazevedo" w:date="2006-04-12T09:08:00Z">
        <w:r>
          <w:rPr>
            <w:rFonts w:cs="Arial" w:ascii="Arial" w:hAnsi="Arial"/>
            <w:sz w:val="20"/>
            <w:szCs w:val="20"/>
          </w:rPr>
          <w:t xml:space="preserve">R$ 35.450,00 </w:t>
        </w:r>
      </w:ins>
      <w:ins w:id="137" w:author="fzazevedo" w:date="2006-04-12T09:06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138" w:author="fzazevedo" w:date="2006-04-12T09:08:00Z">
        <w:r>
          <w:rPr>
            <w:rFonts w:cs="Arial" w:ascii="Arial" w:hAnsi="Arial"/>
            <w:sz w:val="20"/>
            <w:szCs w:val="20"/>
          </w:rPr>
          <w:t xml:space="preserve">R$ 8.290,00 </w:t>
        </w:r>
      </w:ins>
      <w:ins w:id="139" w:author="fzazevedo" w:date="2006-04-12T09:06:00Z">
        <w:r>
          <w:rPr>
            <w:rFonts w:cs="Arial" w:ascii="Arial" w:hAnsi="Arial"/>
            <w:sz w:val="20"/>
            <w:szCs w:val="20"/>
          </w:rPr>
          <w:t>(C) e até</w:t>
        </w:r>
      </w:ins>
      <w:ins w:id="140" w:author="fzazevedo" w:date="2006-04-12T09:08:00Z">
        <w:r>
          <w:rPr>
            <w:rFonts w:cs="Arial" w:ascii="Arial" w:hAnsi="Arial"/>
            <w:sz w:val="20"/>
            <w:szCs w:val="20"/>
          </w:rPr>
          <w:t xml:space="preserve"> R$ 27.160,00* </w:t>
        </w:r>
      </w:ins>
      <w:ins w:id="141" w:author="fzazevedo" w:date="2006-04-12T09:06:00Z">
        <w:r>
          <w:rPr>
            <w:rFonts w:cs="Arial" w:ascii="Arial" w:hAnsi="Arial"/>
            <w:sz w:val="20"/>
            <w:szCs w:val="20"/>
          </w:rPr>
          <w:t>(F</w:t>
        </w:r>
      </w:ins>
      <w:ins w:id="142" w:author="fzazevedo" w:date="2006-04-13T11:57:00Z">
        <w:r>
          <w:rPr>
            <w:rFonts w:cs="Arial" w:ascii="Arial" w:hAnsi="Arial"/>
            <w:sz w:val="20"/>
            <w:szCs w:val="20"/>
          </w:rPr>
          <w:t>I</w:t>
        </w:r>
      </w:ins>
      <w:ins w:id="143" w:author="fzazevedo" w:date="2006-04-12T09:06:00Z">
        <w:r>
          <w:rPr>
            <w:rFonts w:cs="Arial" w:ascii="Arial" w:hAnsi="Arial"/>
            <w:sz w:val="20"/>
            <w:szCs w:val="20"/>
          </w:rPr>
          <w:t>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157" w:author="fzazevedo" w:date="2006-04-12T09:09:00Z"/>
        </w:rPr>
      </w:pPr>
      <w:ins w:id="145" w:author="fzazevedo" w:date="2006-04-13T11:57:00Z">
        <w:r>
          <w:rPr>
            <w:rFonts w:cs="Arial" w:ascii="Arial" w:hAnsi="Arial"/>
            <w:sz w:val="20"/>
            <w:szCs w:val="20"/>
          </w:rPr>
          <w:t xml:space="preserve">9 - </w:t>
        </w:r>
      </w:ins>
      <w:ins w:id="146" w:author="fzazevedo" w:date="2006-04-12T09:10:00Z">
        <w:r>
          <w:rPr>
            <w:rFonts w:cs="Arial" w:ascii="Arial" w:hAnsi="Arial"/>
            <w:b/>
            <w:bCs/>
            <w:sz w:val="20"/>
            <w:szCs w:val="20"/>
          </w:rPr>
          <w:t>Prefeitura Municipal de Rubinéia</w:t>
        </w:r>
      </w:ins>
      <w:ins w:id="147" w:author="fzazevedo" w:date="2006-04-12T09:1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48" w:author="fzazevedo" w:date="2006-04-12T09:06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149" w:author="fzazevedo" w:date="2006-04-12T09:10:00Z">
        <w:r>
          <w:rPr>
            <w:rFonts w:cs="Arial" w:ascii="Arial" w:hAnsi="Arial"/>
            <w:sz w:val="20"/>
            <w:szCs w:val="20"/>
          </w:rPr>
          <w:t xml:space="preserve">Elaboração do plano diretor de controle de erosão urbana </w:t>
        </w:r>
      </w:ins>
      <w:ins w:id="150" w:author="fzazevedo" w:date="2006-04-12T09:06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151" w:author="fzazevedo" w:date="2006-04-12T09:10:00Z">
        <w:r>
          <w:rPr>
            <w:rFonts w:cs="Arial" w:ascii="Arial" w:hAnsi="Arial"/>
            <w:sz w:val="20"/>
            <w:szCs w:val="20"/>
          </w:rPr>
          <w:t xml:space="preserve">R$ 31.000,00 </w:t>
        </w:r>
      </w:ins>
      <w:ins w:id="152" w:author="fzazevedo" w:date="2006-04-12T09:06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153" w:author="fzazevedo" w:date="2006-04-12T09:10:00Z">
        <w:r>
          <w:rPr>
            <w:rFonts w:cs="Arial" w:ascii="Arial" w:hAnsi="Arial"/>
            <w:sz w:val="20"/>
            <w:szCs w:val="20"/>
          </w:rPr>
          <w:t xml:space="preserve">R$ 6.200,00 </w:t>
        </w:r>
      </w:ins>
      <w:ins w:id="154" w:author="fzazevedo" w:date="2006-04-12T09:06:00Z">
        <w:r>
          <w:rPr>
            <w:rFonts w:cs="Arial" w:ascii="Arial" w:hAnsi="Arial"/>
            <w:sz w:val="20"/>
            <w:szCs w:val="20"/>
          </w:rPr>
          <w:t>(C) e até</w:t>
        </w:r>
      </w:ins>
      <w:ins w:id="155" w:author="fzazevedo" w:date="2006-04-12T09:11:00Z">
        <w:r>
          <w:rPr>
            <w:rFonts w:cs="Arial" w:ascii="Arial" w:hAnsi="Arial"/>
            <w:sz w:val="20"/>
            <w:szCs w:val="20"/>
          </w:rPr>
          <w:t xml:space="preserve"> R$ 24.800,00 </w:t>
        </w:r>
      </w:ins>
      <w:ins w:id="156" w:author="fzazevedo" w:date="2006-04-12T09:06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ins w:id="170" w:author="fzazevedo" w:date="2006-04-12T09:09:00Z"/>
        </w:rPr>
      </w:pPr>
      <w:ins w:id="158" w:author="fzazevedo" w:date="2006-04-13T11:57:00Z">
        <w:r>
          <w:rPr>
            <w:rFonts w:cs="Arial" w:ascii="Arial" w:hAnsi="Arial"/>
            <w:sz w:val="20"/>
            <w:szCs w:val="20"/>
          </w:rPr>
          <w:t xml:space="preserve">10 - </w:t>
        </w:r>
      </w:ins>
      <w:ins w:id="159" w:author="fzazevedo" w:date="2006-04-12T09:17:00Z">
        <w:r>
          <w:rPr>
            <w:rFonts w:cs="Arial" w:ascii="Arial" w:hAnsi="Arial"/>
            <w:b/>
            <w:bCs/>
            <w:sz w:val="20"/>
            <w:szCs w:val="20"/>
          </w:rPr>
          <w:t>Prefeitura Municipal de Nova Canaã Paulista</w:t>
        </w:r>
      </w:ins>
      <w:ins w:id="160" w:author="fzazevedo" w:date="2006-04-12T09:1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61" w:author="fzazevedo" w:date="2006-04-12T09:09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162" w:author="fzazevedo" w:date="2006-04-12T09:17:00Z">
        <w:r>
          <w:rPr>
            <w:rFonts w:cs="Arial" w:ascii="Arial" w:hAnsi="Arial"/>
            <w:sz w:val="20"/>
            <w:szCs w:val="20"/>
          </w:rPr>
          <w:t xml:space="preserve">Plano diretor de controle a erosão urbana </w:t>
        </w:r>
      </w:ins>
      <w:ins w:id="163" w:author="fzazevedo" w:date="2006-04-12T09:09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164" w:author="fzazevedo" w:date="2006-04-12T09:17:00Z">
        <w:r>
          <w:rPr>
            <w:rFonts w:cs="Arial" w:ascii="Arial" w:hAnsi="Arial"/>
            <w:sz w:val="20"/>
            <w:szCs w:val="20"/>
          </w:rPr>
          <w:t xml:space="preserve">R$ 27.000,00 </w:t>
        </w:r>
      </w:ins>
      <w:ins w:id="165" w:author="fzazevedo" w:date="2006-04-12T09:09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166" w:author="fzazevedo" w:date="2006-04-12T09:17:00Z">
        <w:r>
          <w:rPr>
            <w:rFonts w:cs="Arial" w:ascii="Arial" w:hAnsi="Arial"/>
            <w:sz w:val="20"/>
            <w:szCs w:val="20"/>
          </w:rPr>
          <w:t xml:space="preserve">R$ 5.400,00 </w:t>
        </w:r>
      </w:ins>
      <w:ins w:id="167" w:author="fzazevedo" w:date="2006-04-12T09:09:00Z">
        <w:r>
          <w:rPr>
            <w:rFonts w:cs="Arial" w:ascii="Arial" w:hAnsi="Arial"/>
            <w:sz w:val="20"/>
            <w:szCs w:val="20"/>
          </w:rPr>
          <w:t>(C) e até</w:t>
        </w:r>
      </w:ins>
      <w:ins w:id="168" w:author="fzazevedo" w:date="2006-04-12T09:17:00Z">
        <w:r>
          <w:rPr>
            <w:rFonts w:cs="Arial" w:ascii="Arial" w:hAnsi="Arial"/>
            <w:sz w:val="20"/>
            <w:szCs w:val="20"/>
          </w:rPr>
          <w:t xml:space="preserve"> R$ 21.600,00 </w:t>
        </w:r>
      </w:ins>
      <w:ins w:id="169" w:author="fzazevedo" w:date="2006-04-12T09:09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185" w:author="fzazevedo" w:date="2006-04-12T09:18:00Z"/>
        </w:rPr>
      </w:pPr>
      <w:ins w:id="171" w:author="fzazevedo" w:date="2006-04-13T11:57:00Z">
        <w:r>
          <w:rPr>
            <w:rFonts w:cs="Arial" w:ascii="Arial" w:hAnsi="Arial"/>
            <w:sz w:val="20"/>
            <w:szCs w:val="20"/>
          </w:rPr>
          <w:t xml:space="preserve">11 - </w:t>
        </w:r>
      </w:ins>
      <w:ins w:id="172" w:author="fzazevedo" w:date="2006-04-12T09:18:00Z">
        <w:r>
          <w:rPr>
            <w:rFonts w:cs="Arial" w:ascii="Arial" w:hAnsi="Arial"/>
            <w:b/>
            <w:bCs/>
            <w:sz w:val="20"/>
            <w:szCs w:val="20"/>
          </w:rPr>
          <w:t>SABESP - Companhia de Saneamento Básico do Estado de São Paulo</w:t>
        </w:r>
      </w:ins>
      <w:ins w:id="173" w:author="fzazevedo" w:date="2006-04-12T09:1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74" w:author="fzazevedo" w:date="2006-04-12T09:09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175" w:author="fzazevedo" w:date="2006-04-12T09:18:00Z">
        <w:r>
          <w:rPr>
            <w:rFonts w:cs="Arial" w:ascii="Arial" w:hAnsi="Arial"/>
            <w:sz w:val="20"/>
            <w:szCs w:val="20"/>
          </w:rPr>
          <w:t xml:space="preserve">Elaboração do estudo e projeto do sistema de tratamento de esgoto de Socimbra - Distrito de Nova Canaã Paulista </w:t>
        </w:r>
      </w:ins>
      <w:ins w:id="176" w:author="fzazevedo" w:date="2006-04-12T09:09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177" w:author="fzazevedo" w:date="2006-04-12T09:19:00Z">
        <w:r>
          <w:rPr>
            <w:rFonts w:cs="Arial" w:ascii="Arial" w:hAnsi="Arial"/>
            <w:sz w:val="20"/>
            <w:szCs w:val="20"/>
          </w:rPr>
          <w:t xml:space="preserve">R$ 33.750,00 </w:t>
        </w:r>
      </w:ins>
      <w:ins w:id="178" w:author="fzazevedo" w:date="2006-04-12T09:09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179" w:author="fzazevedo" w:date="2006-04-12T09:19:00Z">
        <w:r>
          <w:rPr>
            <w:rFonts w:cs="Arial" w:ascii="Arial" w:hAnsi="Arial"/>
            <w:sz w:val="20"/>
            <w:szCs w:val="20"/>
          </w:rPr>
          <w:t xml:space="preserve">R$ 7.790,00 </w:t>
        </w:r>
      </w:ins>
      <w:ins w:id="180" w:author="fzazevedo" w:date="2006-04-12T09:09:00Z">
        <w:r>
          <w:rPr>
            <w:rFonts w:cs="Arial" w:ascii="Arial" w:hAnsi="Arial"/>
            <w:sz w:val="20"/>
            <w:szCs w:val="20"/>
          </w:rPr>
          <w:t>(C) e até</w:t>
        </w:r>
      </w:ins>
      <w:ins w:id="181" w:author="fzazevedo" w:date="2006-04-12T09:19:00Z">
        <w:r>
          <w:rPr>
            <w:rFonts w:cs="Arial" w:ascii="Arial" w:hAnsi="Arial"/>
            <w:sz w:val="20"/>
            <w:szCs w:val="20"/>
          </w:rPr>
          <w:t xml:space="preserve"> R$ 25.960,00* </w:t>
        </w:r>
      </w:ins>
      <w:ins w:id="182" w:author="fzazevedo" w:date="2006-04-12T09:09:00Z">
        <w:r>
          <w:rPr>
            <w:rFonts w:cs="Arial" w:ascii="Arial" w:hAnsi="Arial"/>
            <w:sz w:val="20"/>
            <w:szCs w:val="20"/>
          </w:rPr>
          <w:t>(F</w:t>
        </w:r>
      </w:ins>
      <w:ins w:id="183" w:author="fzazevedo" w:date="2006-04-13T11:57:00Z">
        <w:r>
          <w:rPr>
            <w:rFonts w:cs="Arial" w:ascii="Arial" w:hAnsi="Arial"/>
            <w:sz w:val="20"/>
            <w:szCs w:val="20"/>
          </w:rPr>
          <w:t>I</w:t>
        </w:r>
      </w:ins>
      <w:ins w:id="184" w:author="fzazevedo" w:date="2006-04-12T09:09:00Z">
        <w:r>
          <w:rPr>
            <w:rFonts w:cs="Arial" w:ascii="Arial" w:hAnsi="Arial"/>
            <w:sz w:val="20"/>
            <w:szCs w:val="20"/>
          </w:rPr>
          <w:t>);</w:t>
        </w:r>
      </w:ins>
    </w:p>
    <w:p>
      <w:pPr>
        <w:pStyle w:val="Normal"/>
        <w:spacing w:before="120" w:after="0"/>
        <w:jc w:val="both"/>
        <w:rPr>
          <w:ins w:id="200" w:author="fzazevedo" w:date="2006-04-12T09:18:00Z"/>
        </w:rPr>
      </w:pPr>
      <w:ins w:id="186" w:author="fzazevedo" w:date="2006-04-13T11:57:00Z">
        <w:r>
          <w:rPr>
            <w:rFonts w:cs="Arial" w:ascii="Arial" w:hAnsi="Arial"/>
            <w:sz w:val="20"/>
            <w:szCs w:val="20"/>
          </w:rPr>
          <w:t xml:space="preserve">12 - </w:t>
        </w:r>
      </w:ins>
      <w:ins w:id="187" w:author="fzazevedo" w:date="2006-04-12T09:20:00Z">
        <w:r>
          <w:rPr>
            <w:rFonts w:cs="Arial" w:ascii="Arial" w:hAnsi="Arial"/>
            <w:b/>
            <w:bCs/>
            <w:sz w:val="20"/>
            <w:szCs w:val="20"/>
          </w:rPr>
          <w:t xml:space="preserve">Prefeitura Municipal de Santa Fé do </w:t>
        </w:r>
      </w:ins>
      <w:ins w:id="188" w:author="fzazevedo" w:date="2006-04-13T16:09:00Z">
        <w:r>
          <w:rPr>
            <w:rFonts w:cs="Arial" w:ascii="Arial" w:hAnsi="Arial"/>
            <w:b/>
            <w:bCs/>
            <w:sz w:val="20"/>
            <w:szCs w:val="20"/>
          </w:rPr>
          <w:t>S</w:t>
        </w:r>
      </w:ins>
      <w:ins w:id="189" w:author="fzazevedo" w:date="2006-04-12T09:20:00Z">
        <w:r>
          <w:rPr>
            <w:rFonts w:cs="Arial" w:ascii="Arial" w:hAnsi="Arial"/>
            <w:b/>
            <w:bCs/>
            <w:sz w:val="20"/>
            <w:szCs w:val="20"/>
          </w:rPr>
          <w:t>ul</w:t>
        </w:r>
      </w:ins>
      <w:ins w:id="190" w:author="fzazevedo" w:date="2006-04-12T09:2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91" w:author="fzazevedo" w:date="2006-04-12T09:18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192" w:author="fzazevedo" w:date="2006-04-12T09:20:00Z">
        <w:r>
          <w:rPr>
            <w:rFonts w:cs="Arial" w:ascii="Arial" w:hAnsi="Arial"/>
            <w:sz w:val="20"/>
            <w:szCs w:val="20"/>
          </w:rPr>
          <w:t xml:space="preserve">Elaboração do plano de gestão e gerenciamento integrado de resíduos sólidos urbanos </w:t>
        </w:r>
      </w:ins>
      <w:ins w:id="193" w:author="fzazevedo" w:date="2006-04-12T09:18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194" w:author="fzazevedo" w:date="2006-04-12T09:20:00Z">
        <w:r>
          <w:rPr>
            <w:rFonts w:cs="Arial" w:ascii="Arial" w:hAnsi="Arial"/>
            <w:sz w:val="20"/>
            <w:szCs w:val="20"/>
          </w:rPr>
          <w:t xml:space="preserve">R$ 38.600,00 </w:t>
        </w:r>
      </w:ins>
      <w:ins w:id="195" w:author="fzazevedo" w:date="2006-04-12T09:18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196" w:author="fzazevedo" w:date="2006-04-12T09:20:00Z">
        <w:r>
          <w:rPr>
            <w:rFonts w:cs="Arial" w:ascii="Arial" w:hAnsi="Arial"/>
            <w:sz w:val="20"/>
            <w:szCs w:val="20"/>
          </w:rPr>
          <w:t xml:space="preserve">R$ 7.720,00 </w:t>
        </w:r>
      </w:ins>
      <w:ins w:id="197" w:author="fzazevedo" w:date="2006-04-12T09:18:00Z">
        <w:r>
          <w:rPr>
            <w:rFonts w:cs="Arial" w:ascii="Arial" w:hAnsi="Arial"/>
            <w:sz w:val="20"/>
            <w:szCs w:val="20"/>
          </w:rPr>
          <w:t>(C) e até</w:t>
        </w:r>
      </w:ins>
      <w:ins w:id="198" w:author="fzazevedo" w:date="2006-04-12T09:20:00Z">
        <w:r>
          <w:rPr>
            <w:rFonts w:cs="Arial" w:ascii="Arial" w:hAnsi="Arial"/>
            <w:sz w:val="20"/>
            <w:szCs w:val="20"/>
          </w:rPr>
          <w:t xml:space="preserve"> R$ 30.880,00 </w:t>
        </w:r>
      </w:ins>
      <w:ins w:id="199" w:author="fzazevedo" w:date="2006-04-12T09:18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ins w:id="213" w:author="fzazevedo" w:date="2006-04-12T09:18:00Z"/>
        </w:rPr>
      </w:pPr>
      <w:ins w:id="201" w:author="fzazevedo" w:date="2006-04-13T11:57:00Z">
        <w:r>
          <w:rPr>
            <w:rFonts w:cs="Arial" w:ascii="Arial" w:hAnsi="Arial"/>
            <w:sz w:val="20"/>
            <w:szCs w:val="20"/>
          </w:rPr>
          <w:t xml:space="preserve">13 - </w:t>
        </w:r>
      </w:ins>
      <w:ins w:id="202" w:author="fzazevedo" w:date="2006-04-12T09:21:00Z">
        <w:r>
          <w:rPr>
            <w:rFonts w:cs="Arial" w:ascii="Arial" w:hAnsi="Arial"/>
            <w:b/>
            <w:bCs/>
            <w:sz w:val="20"/>
            <w:szCs w:val="20"/>
          </w:rPr>
          <w:t>Prefeitura Municipal de São João das Duas Pontes</w:t>
        </w:r>
      </w:ins>
      <w:ins w:id="203" w:author="fzazevedo" w:date="2006-04-12T09:2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04" w:author="fzazevedo" w:date="2006-04-12T09:18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205" w:author="fzazevedo" w:date="2006-04-12T09:21:00Z">
        <w:r>
          <w:rPr>
            <w:rFonts w:cs="Arial" w:ascii="Arial" w:hAnsi="Arial"/>
            <w:sz w:val="20"/>
            <w:szCs w:val="20"/>
          </w:rPr>
          <w:t xml:space="preserve">Plano diretor de controle a erosão urbana </w:t>
        </w:r>
      </w:ins>
      <w:ins w:id="206" w:author="fzazevedo" w:date="2006-04-12T09:18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207" w:author="fzazevedo" w:date="2006-04-12T09:21:00Z">
        <w:r>
          <w:rPr>
            <w:rFonts w:cs="Arial" w:ascii="Arial" w:hAnsi="Arial"/>
            <w:sz w:val="20"/>
            <w:szCs w:val="20"/>
          </w:rPr>
          <w:t xml:space="preserve">R$ 34.000,00 </w:t>
        </w:r>
      </w:ins>
      <w:ins w:id="208" w:author="fzazevedo" w:date="2006-04-12T09:18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209" w:author="fzazevedo" w:date="2006-04-12T09:21:00Z">
        <w:r>
          <w:rPr>
            <w:rFonts w:cs="Arial" w:ascii="Arial" w:hAnsi="Arial"/>
            <w:sz w:val="20"/>
            <w:szCs w:val="20"/>
          </w:rPr>
          <w:t xml:space="preserve">R$ 6.800,00 </w:t>
        </w:r>
      </w:ins>
      <w:ins w:id="210" w:author="fzazevedo" w:date="2006-04-12T09:18:00Z">
        <w:r>
          <w:rPr>
            <w:rFonts w:cs="Arial" w:ascii="Arial" w:hAnsi="Arial"/>
            <w:sz w:val="20"/>
            <w:szCs w:val="20"/>
          </w:rPr>
          <w:t>(C) e até</w:t>
        </w:r>
      </w:ins>
      <w:ins w:id="211" w:author="fzazevedo" w:date="2006-04-12T09:21:00Z">
        <w:r>
          <w:rPr>
            <w:rFonts w:cs="Arial" w:ascii="Arial" w:hAnsi="Arial"/>
            <w:sz w:val="20"/>
            <w:szCs w:val="20"/>
          </w:rPr>
          <w:t xml:space="preserve"> R$ 27.200,00 </w:t>
        </w:r>
      </w:ins>
      <w:ins w:id="212" w:author="fzazevedo" w:date="2006-04-12T09:18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215" w:author="fzazevedo" w:date="2006-04-12T09:09:00Z"/>
        </w:rPr>
      </w:pPr>
      <w:ins w:id="214" w:author="fzazevedo" w:date="2006-04-12T09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del w:id="217" w:author="fzazevedo" w:date="2006-04-12T11:07:00Z"/>
        </w:rPr>
      </w:pPr>
      <w:del w:id="216" w:author="fzazevedo" w:date="2006-04-12T11:07:00Z">
        <w:r>
          <w:rPr>
            <w:rFonts w:cs="Arial" w:ascii="Arial" w:hAnsi="Arial"/>
            <w:b/>
            <w:sz w:val="20"/>
            <w:szCs w:val="20"/>
            <w:u w:val="single"/>
          </w:rPr>
        </w:r>
      </w:del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  <w:del w:id="219" w:author="fzazevedo" w:date="2006-04-12T11:07:00Z"/>
        </w:rPr>
      </w:pPr>
      <w:del w:id="218" w:author="fzazevedo" w:date="2006-04-12T11:07:00Z">
        <w:r>
          <w:rPr>
            <w:rFonts w:cs="Arial" w:ascii="Arial" w:hAnsi="Arial"/>
            <w:b/>
            <w:sz w:val="20"/>
            <w:szCs w:val="20"/>
            <w:u w:val="single"/>
          </w:rPr>
        </w:r>
      </w:del>
    </w:p>
    <w:p>
      <w:pPr>
        <w:pStyle w:val="Normal"/>
        <w:spacing w:before="120" w:after="0"/>
        <w:ind w:firstLine="708"/>
        <w:jc w:val="both"/>
        <w:rPr>
          <w:del w:id="221" w:author="fzazevedo" w:date="2006-04-12T11:07:00Z"/>
        </w:rPr>
      </w:pPr>
      <w:del w:id="220" w:author="fzazevedo" w:date="2006-04-12T11:07:00Z">
        <w:r>
          <w:rPr>
            <w:rFonts w:cs="Arial" w:ascii="Arial" w:hAnsi="Arial"/>
            <w:b/>
            <w:sz w:val="20"/>
            <w:szCs w:val="20"/>
            <w:u w:val="single"/>
          </w:rPr>
          <w:delText>Sub Programa: Serviços e obras</w:delText>
        </w:r>
      </w:del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del w:id="223" w:author="fzazevedo" w:date="2006-04-12T11:07:00Z"/>
        </w:rPr>
      </w:pPr>
      <w:del w:id="222" w:author="fzazevedo" w:date="2006-04-12T11:07:00Z">
        <w:r>
          <w:rPr>
            <w:rFonts w:cs="Arial" w:ascii="Arial" w:hAnsi="Arial"/>
            <w:sz w:val="20"/>
            <w:szCs w:val="20"/>
            <w:u w:val="single"/>
          </w:rPr>
          <w:delText>(T), (E), (VG), sendo, (C) e até(FP);</w:delText>
        </w:r>
      </w:del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  <w:del w:id="225" w:author="fzazevedo" w:date="2006-04-12T11:07:00Z"/>
        </w:rPr>
      </w:pPr>
      <w:del w:id="224" w:author="fzazevedo" w:date="2006-04-12T11:07:00Z">
        <w:r>
          <w:rPr>
            <w:rFonts w:cs="Arial" w:ascii="Arial" w:hAnsi="Arial"/>
            <w:b/>
            <w:sz w:val="20"/>
            <w:szCs w:val="20"/>
            <w:u w:val="single"/>
          </w:rPr>
        </w:r>
      </w:del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del w:id="227" w:author="fzazevedo" w:date="2006-04-13T16:11:00Z"/>
        </w:rPr>
      </w:pPr>
      <w:del w:id="226" w:author="fzazevedo" w:date="2006-04-13T16:11:00Z">
        <w:r>
          <w:rPr>
            <w:rFonts w:cs="Arial" w:ascii="Arial" w:hAnsi="Arial"/>
            <w:b/>
            <w:sz w:val="20"/>
            <w:szCs w:val="20"/>
            <w:u w:val="single"/>
          </w:rPr>
        </w:r>
      </w:del>
    </w:p>
    <w:p>
      <w:pPr>
        <w:pStyle w:val="Normal"/>
        <w:pBdr>
          <w:top w:val="nil"/>
          <w:left w:val="nil"/>
          <w:bottom w:val="nil"/>
          <w:right w:val="nil"/>
        </w:pBdr>
        <w:rPr>
          <w:rFonts w:cs="Arial"/>
          <w:sz w:val="20"/>
          <w:szCs w:val="20"/>
          <w:u w:val="single"/>
          <w:ins w:id="228" w:author="fzazevedo" w:date="2006-04-13T16:12:00Z"/>
        </w:rPr>
      </w:pPr>
      <w:r>
        <w:rPr>
          <w:rFonts w:cs="Arial"/>
          <w:sz w:val="20"/>
          <w:szCs w:val="20"/>
          <w:u w:val="single"/>
        </w:rPr>
        <w:t>SETOR RURAL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del w:id="230" w:author="fzazevedo" w:date="2006-04-13T15:53:00Z"/>
        </w:rPr>
      </w:pPr>
      <w:del w:id="229" w:author="fzazevedo" w:date="2006-04-13T15:53:00Z">
        <w:r>
          <w:rPr>
            <w:rFonts w:cs="Arial" w:ascii="Arial" w:hAnsi="Arial"/>
            <w:b/>
            <w:sz w:val="20"/>
            <w:szCs w:val="20"/>
            <w:u w:val="none"/>
          </w:rPr>
          <w:delText>Programa : Gestão de Recursos Hídricos</w:delText>
        </w:r>
      </w:del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PROGRAMA : SERVIÇOS E OBRAS</w:t>
      </w:r>
    </w:p>
    <w:p>
      <w:pPr>
        <w:pStyle w:val="Normal"/>
        <w:spacing w:before="120" w:after="0"/>
        <w:ind w:firstLine="708"/>
        <w:jc w:val="both"/>
        <w:rPr>
          <w:del w:id="232" w:author="fzazevedo" w:date="2006-04-13T15:53:00Z"/>
        </w:rPr>
      </w:pPr>
      <w:del w:id="231" w:author="fzazevedo" w:date="2006-04-13T15:53:00Z">
        <w:r>
          <w:rPr>
            <w:rFonts w:cs="Arial" w:ascii="Arial" w:hAnsi="Arial"/>
            <w:b/>
            <w:sz w:val="20"/>
            <w:szCs w:val="20"/>
          </w:rPr>
          <w:delText>Sub Programa: Estudos, Projetos e Programas</w:delText>
        </w:r>
      </w:del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  <w:ins w:id="233" w:author="fzazevedo" w:date="2006-04-12T11:07:00Z"/>
        </w:rPr>
      </w:pPr>
      <w:r>
        <w:rPr>
          <w:rFonts w:cs="Arial" w:ascii="Arial" w:hAnsi="Arial"/>
          <w:b/>
          <w:sz w:val="20"/>
          <w:szCs w:val="20"/>
        </w:rPr>
        <w:t>Sub Programa: Serviços e obra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246" w:author="fzazevedo" w:date="2006-04-12T11:13:00Z"/>
        </w:rPr>
      </w:pPr>
      <w:ins w:id="234" w:author="fzazevedo" w:date="2006-04-13T11:58:00Z">
        <w:r>
          <w:rPr>
            <w:rFonts w:cs="Arial" w:ascii="Arial" w:hAnsi="Arial"/>
            <w:sz w:val="20"/>
            <w:szCs w:val="20"/>
          </w:rPr>
          <w:t xml:space="preserve">1 - </w:t>
        </w:r>
      </w:ins>
      <w:ins w:id="235" w:author="fzazevedo" w:date="2006-04-12T11:13:00Z">
        <w:r>
          <w:rPr>
            <w:rFonts w:cs="Arial" w:ascii="Arial" w:hAnsi="Arial"/>
            <w:b/>
            <w:bCs/>
            <w:sz w:val="20"/>
            <w:szCs w:val="20"/>
          </w:rPr>
          <w:t>Prefeitura Municipal de Três Fronteiras</w:t>
        </w:r>
      </w:ins>
      <w:ins w:id="236" w:author="fzazevedo" w:date="2006-04-12T11:13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37" w:author="fzazevedo" w:date="2006-04-12T11:07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238" w:author="fzazevedo" w:date="2006-04-12T11:13:00Z">
        <w:r>
          <w:rPr>
            <w:rFonts w:cs="Arial" w:ascii="Arial" w:hAnsi="Arial"/>
            <w:sz w:val="20"/>
            <w:szCs w:val="20"/>
          </w:rPr>
          <w:t xml:space="preserve">Controle de erosão do solo e assoreamento dos mananciais </w:t>
        </w:r>
      </w:ins>
      <w:ins w:id="239" w:author="fzazevedo" w:date="2006-04-12T11:07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240" w:author="fzazevedo" w:date="2006-04-12T11:13:00Z">
        <w:r>
          <w:rPr>
            <w:rFonts w:cs="Arial" w:ascii="Arial" w:hAnsi="Arial"/>
            <w:sz w:val="20"/>
            <w:szCs w:val="20"/>
          </w:rPr>
          <w:t xml:space="preserve">R$ 120.093,10 </w:t>
        </w:r>
      </w:ins>
      <w:ins w:id="241" w:author="fzazevedo" w:date="2006-04-12T11:07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242" w:author="fzazevedo" w:date="2006-04-12T11:13:00Z">
        <w:r>
          <w:rPr>
            <w:rFonts w:cs="Arial" w:ascii="Arial" w:hAnsi="Arial"/>
            <w:sz w:val="20"/>
            <w:szCs w:val="20"/>
          </w:rPr>
          <w:t xml:space="preserve">R$ 24.018,62 </w:t>
        </w:r>
      </w:ins>
      <w:ins w:id="243" w:author="fzazevedo" w:date="2006-04-12T11:07:00Z">
        <w:r>
          <w:rPr>
            <w:rFonts w:cs="Arial" w:ascii="Arial" w:hAnsi="Arial"/>
            <w:sz w:val="20"/>
            <w:szCs w:val="20"/>
          </w:rPr>
          <w:t>(C) e até</w:t>
        </w:r>
      </w:ins>
      <w:ins w:id="244" w:author="fzazevedo" w:date="2006-04-12T11:13:00Z">
        <w:r>
          <w:rPr>
            <w:rFonts w:cs="Arial" w:ascii="Arial" w:hAnsi="Arial"/>
            <w:sz w:val="20"/>
            <w:szCs w:val="20"/>
          </w:rPr>
          <w:t xml:space="preserve"> R$ 96.074,48 </w:t>
        </w:r>
      </w:ins>
      <w:ins w:id="245" w:author="fzazevedo" w:date="2006-04-12T11:07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ins w:id="259" w:author="fzazevedo" w:date="2006-04-12T11:13:00Z"/>
        </w:rPr>
      </w:pPr>
      <w:ins w:id="247" w:author="fzazevedo" w:date="2006-04-13T11:58:00Z">
        <w:r>
          <w:rPr>
            <w:rFonts w:cs="Arial" w:ascii="Arial" w:hAnsi="Arial"/>
            <w:sz w:val="20"/>
            <w:szCs w:val="20"/>
          </w:rPr>
          <w:t xml:space="preserve">2 - </w:t>
        </w:r>
      </w:ins>
      <w:ins w:id="248" w:author="fzazevedo" w:date="2006-04-12T11:15:00Z">
        <w:r>
          <w:rPr>
            <w:rFonts w:cs="Arial" w:ascii="Arial" w:hAnsi="Arial"/>
            <w:b/>
            <w:bCs/>
            <w:sz w:val="20"/>
            <w:szCs w:val="20"/>
          </w:rPr>
          <w:t>Prefeitura Municipal de Santa Salete</w:t>
        </w:r>
      </w:ins>
      <w:ins w:id="249" w:author="fzazevedo" w:date="2006-04-12T11:15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50" w:author="fzazevedo" w:date="2006-04-12T11:13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251" w:author="fzazevedo" w:date="2006-04-12T11:15:00Z">
        <w:r>
          <w:rPr>
            <w:rFonts w:cs="Arial" w:ascii="Arial" w:hAnsi="Arial"/>
            <w:sz w:val="20"/>
            <w:szCs w:val="20"/>
          </w:rPr>
          <w:t xml:space="preserve">Controle de erosão do solo e assoreamento de manancial </w:t>
        </w:r>
      </w:ins>
      <w:ins w:id="252" w:author="fzazevedo" w:date="2006-04-12T11:13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253" w:author="fzazevedo" w:date="2006-04-12T11:15:00Z">
        <w:r>
          <w:rPr>
            <w:rFonts w:cs="Arial" w:ascii="Arial" w:hAnsi="Arial"/>
            <w:sz w:val="20"/>
            <w:szCs w:val="20"/>
          </w:rPr>
          <w:t xml:space="preserve">R$ 117.993,97 </w:t>
        </w:r>
      </w:ins>
      <w:ins w:id="254" w:author="fzazevedo" w:date="2006-04-12T11:13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255" w:author="fzazevedo" w:date="2006-04-12T11:16:00Z">
        <w:r>
          <w:rPr>
            <w:rFonts w:cs="Arial" w:ascii="Arial" w:hAnsi="Arial"/>
            <w:sz w:val="20"/>
            <w:szCs w:val="20"/>
          </w:rPr>
          <w:t xml:space="preserve">R$ 23.598,79 </w:t>
        </w:r>
      </w:ins>
      <w:ins w:id="256" w:author="fzazevedo" w:date="2006-04-12T11:13:00Z">
        <w:r>
          <w:rPr>
            <w:rFonts w:cs="Arial" w:ascii="Arial" w:hAnsi="Arial"/>
            <w:sz w:val="20"/>
            <w:szCs w:val="20"/>
          </w:rPr>
          <w:t>(C) e até</w:t>
        </w:r>
      </w:ins>
      <w:ins w:id="257" w:author="fzazevedo" w:date="2006-04-12T11:16:00Z">
        <w:r>
          <w:rPr>
            <w:rFonts w:cs="Arial" w:ascii="Arial" w:hAnsi="Arial"/>
            <w:sz w:val="20"/>
            <w:szCs w:val="20"/>
          </w:rPr>
          <w:t xml:space="preserve"> R$ 94.395,18 </w:t>
        </w:r>
      </w:ins>
      <w:ins w:id="258" w:author="fzazevedo" w:date="2006-04-12T11:13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ins w:id="272" w:author="fzazevedo" w:date="2006-04-12T11:13:00Z"/>
        </w:rPr>
      </w:pPr>
      <w:ins w:id="260" w:author="fzazevedo" w:date="2006-04-13T11:58:00Z">
        <w:r>
          <w:rPr>
            <w:rFonts w:cs="Arial" w:ascii="Arial" w:hAnsi="Arial"/>
            <w:sz w:val="20"/>
            <w:szCs w:val="20"/>
          </w:rPr>
          <w:t xml:space="preserve">3 - </w:t>
        </w:r>
      </w:ins>
      <w:ins w:id="261" w:author="fzazevedo" w:date="2006-04-12T11:16:00Z">
        <w:r>
          <w:rPr>
            <w:rFonts w:cs="Arial" w:ascii="Arial" w:hAnsi="Arial"/>
            <w:b/>
            <w:bCs/>
            <w:sz w:val="20"/>
            <w:szCs w:val="20"/>
          </w:rPr>
          <w:t>Prefeitura Municipal de Dirce Reis</w:t>
        </w:r>
      </w:ins>
      <w:ins w:id="262" w:author="fzazevedo" w:date="2006-04-12T11:1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63" w:author="fzazevedo" w:date="2006-04-12T11:13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264" w:author="fzazevedo" w:date="2006-04-12T11:16:00Z">
        <w:r>
          <w:rPr>
            <w:rFonts w:cs="Arial" w:ascii="Arial" w:hAnsi="Arial"/>
            <w:sz w:val="20"/>
            <w:szCs w:val="20"/>
          </w:rPr>
          <w:t xml:space="preserve">Controle de Erosão do Solo e Assoreamento dos Mananciais </w:t>
        </w:r>
      </w:ins>
      <w:ins w:id="265" w:author="fzazevedo" w:date="2006-04-12T11:13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266" w:author="fzazevedo" w:date="2006-04-12T11:16:00Z">
        <w:r>
          <w:rPr>
            <w:rFonts w:cs="Arial" w:ascii="Arial" w:hAnsi="Arial"/>
            <w:sz w:val="20"/>
            <w:szCs w:val="20"/>
          </w:rPr>
          <w:t xml:space="preserve">R$ 125.276,16 </w:t>
        </w:r>
      </w:ins>
      <w:ins w:id="267" w:author="fzazevedo" w:date="2006-04-12T11:13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268" w:author="fzazevedo" w:date="2006-04-12T11:16:00Z">
        <w:r>
          <w:rPr>
            <w:rFonts w:cs="Arial" w:ascii="Arial" w:hAnsi="Arial"/>
            <w:sz w:val="20"/>
            <w:szCs w:val="20"/>
          </w:rPr>
          <w:t xml:space="preserve">R$ 25.305,79 </w:t>
        </w:r>
      </w:ins>
      <w:ins w:id="269" w:author="fzazevedo" w:date="2006-04-12T11:13:00Z">
        <w:r>
          <w:rPr>
            <w:rFonts w:cs="Arial" w:ascii="Arial" w:hAnsi="Arial"/>
            <w:sz w:val="20"/>
            <w:szCs w:val="20"/>
          </w:rPr>
          <w:t>(C) e até(</w:t>
        </w:r>
      </w:ins>
      <w:ins w:id="270" w:author="fzazevedo" w:date="2006-04-12T11:16:00Z">
        <w:r>
          <w:rPr>
            <w:rFonts w:cs="Arial" w:ascii="Arial" w:hAnsi="Arial"/>
            <w:sz w:val="20"/>
            <w:szCs w:val="20"/>
          </w:rPr>
          <w:t xml:space="preserve">R$ 99.970,37 </w:t>
        </w:r>
      </w:ins>
      <w:ins w:id="271" w:author="fzazevedo" w:date="2006-04-12T11:13:00Z">
        <w:r>
          <w:rPr>
            <w:rFonts w:cs="Arial" w:ascii="Arial" w:hAnsi="Arial"/>
            <w:sz w:val="20"/>
            <w:szCs w:val="20"/>
          </w:rPr>
          <w:t>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291" w:author="fzazevedo" w:date="2006-04-12T11:17:00Z"/>
        </w:rPr>
      </w:pPr>
      <w:ins w:id="273" w:author="fzazevedo" w:date="2006-04-13T11:58:00Z">
        <w:r>
          <w:rPr>
            <w:rFonts w:cs="Arial" w:ascii="Arial" w:hAnsi="Arial"/>
            <w:sz w:val="20"/>
            <w:szCs w:val="20"/>
          </w:rPr>
          <w:t xml:space="preserve">4 - </w:t>
        </w:r>
      </w:ins>
      <w:ins w:id="274" w:author="fzazevedo" w:date="2006-04-12T11:17:00Z">
        <w:r>
          <w:rPr>
            <w:rFonts w:cs="Arial" w:ascii="Arial" w:hAnsi="Arial"/>
            <w:b/>
            <w:bCs/>
            <w:sz w:val="20"/>
            <w:szCs w:val="20"/>
          </w:rPr>
          <w:t>Prefeitura Municipal de Santana da Ponte Pensa</w:t>
        </w:r>
      </w:ins>
      <w:ins w:id="275" w:author="fzazevedo" w:date="2006-04-12T11:1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76" w:author="fzazevedo" w:date="2006-04-12T11:13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277" w:author="fzazevedo" w:date="2006-04-12T11:17:00Z">
        <w:r>
          <w:rPr>
            <w:rFonts w:cs="Arial" w:ascii="Arial" w:hAnsi="Arial"/>
            <w:sz w:val="20"/>
            <w:szCs w:val="20"/>
          </w:rPr>
          <w:t xml:space="preserve">Controle de erosão do solo e assoreamento de manancial – Córrego do Bacuri e Estrada Rural SPP 010 (Estrada do Baruri) </w:t>
        </w:r>
      </w:ins>
      <w:ins w:id="278" w:author="fzazevedo" w:date="2006-04-12T11:13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279" w:author="fzazevedo" w:date="2006-04-12T11:19:00Z">
        <w:r>
          <w:rPr>
            <w:rFonts w:cs="Arial" w:ascii="Arial" w:hAnsi="Arial"/>
            <w:sz w:val="20"/>
            <w:szCs w:val="20"/>
          </w:rPr>
          <w:t>R$ 114.78</w:t>
        </w:r>
      </w:ins>
      <w:ins w:id="280" w:author="fzazevedo" w:date="2006-04-18T13:32:00Z">
        <w:r>
          <w:rPr>
            <w:rFonts w:cs="Arial" w:ascii="Arial" w:hAnsi="Arial"/>
            <w:sz w:val="20"/>
            <w:szCs w:val="20"/>
          </w:rPr>
          <w:t>4</w:t>
        </w:r>
      </w:ins>
      <w:ins w:id="281" w:author="fzazevedo" w:date="2006-04-12T11:19:00Z">
        <w:r>
          <w:rPr>
            <w:rFonts w:cs="Arial" w:ascii="Arial" w:hAnsi="Arial"/>
            <w:sz w:val="20"/>
            <w:szCs w:val="20"/>
          </w:rPr>
          <w:t>,</w:t>
        </w:r>
      </w:ins>
      <w:ins w:id="282" w:author="fzazevedo" w:date="2006-04-18T13:32:00Z">
        <w:r>
          <w:rPr>
            <w:rFonts w:cs="Arial" w:ascii="Arial" w:hAnsi="Arial"/>
            <w:sz w:val="20"/>
            <w:szCs w:val="20"/>
          </w:rPr>
          <w:t>22</w:t>
        </w:r>
      </w:ins>
      <w:ins w:id="283" w:author="fzazevedo" w:date="2006-04-12T11:1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84" w:author="fzazevedo" w:date="2006-04-12T11:13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285" w:author="fzazevedo" w:date="2006-04-12T11:19:00Z">
        <w:r>
          <w:rPr>
            <w:rFonts w:cs="Arial" w:ascii="Arial" w:hAnsi="Arial"/>
            <w:sz w:val="20"/>
            <w:szCs w:val="20"/>
          </w:rPr>
          <w:t>R$ 22.956,</w:t>
        </w:r>
      </w:ins>
      <w:ins w:id="286" w:author="fzazevedo" w:date="2006-04-18T13:32:00Z">
        <w:r>
          <w:rPr>
            <w:rFonts w:cs="Arial" w:ascii="Arial" w:hAnsi="Arial"/>
            <w:sz w:val="20"/>
            <w:szCs w:val="20"/>
          </w:rPr>
          <w:t>84</w:t>
        </w:r>
      </w:ins>
      <w:ins w:id="287" w:author="fzazevedo" w:date="2006-04-12T11:1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88" w:author="fzazevedo" w:date="2006-04-12T11:13:00Z">
        <w:r>
          <w:rPr>
            <w:rFonts w:cs="Arial" w:ascii="Arial" w:hAnsi="Arial"/>
            <w:sz w:val="20"/>
            <w:szCs w:val="20"/>
          </w:rPr>
          <w:t>(C) e até</w:t>
        </w:r>
      </w:ins>
      <w:ins w:id="289" w:author="fzazevedo" w:date="2006-04-12T11:19:00Z">
        <w:r>
          <w:rPr>
            <w:rFonts w:cs="Arial" w:ascii="Arial" w:hAnsi="Arial"/>
            <w:sz w:val="20"/>
            <w:szCs w:val="20"/>
          </w:rPr>
          <w:t xml:space="preserve"> R$ 91.827,38 </w:t>
        </w:r>
      </w:ins>
      <w:ins w:id="290" w:author="fzazevedo" w:date="2006-04-12T11:13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ins w:id="304" w:author="fzazevedo" w:date="2006-04-12T11:17:00Z"/>
        </w:rPr>
      </w:pPr>
      <w:ins w:id="292" w:author="fzazevedo" w:date="2006-04-13T11:58:00Z">
        <w:r>
          <w:rPr>
            <w:rFonts w:cs="Arial" w:ascii="Arial" w:hAnsi="Arial"/>
            <w:sz w:val="20"/>
            <w:szCs w:val="20"/>
          </w:rPr>
          <w:t xml:space="preserve">5 - </w:t>
        </w:r>
      </w:ins>
      <w:ins w:id="293" w:author="fzazevedo" w:date="2006-04-12T11:19:00Z">
        <w:r>
          <w:rPr>
            <w:rFonts w:cs="Arial" w:ascii="Arial" w:hAnsi="Arial"/>
            <w:b/>
            <w:bCs/>
            <w:sz w:val="20"/>
            <w:szCs w:val="20"/>
          </w:rPr>
          <w:t>Prefeitura Municipal de Rubinéia</w:t>
        </w:r>
      </w:ins>
      <w:ins w:id="294" w:author="fzazevedo" w:date="2006-04-12T11:1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95" w:author="fzazevedo" w:date="2006-04-12T11:17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296" w:author="fzazevedo" w:date="2006-04-12T11:20:00Z">
        <w:r>
          <w:rPr>
            <w:rFonts w:cs="Arial" w:ascii="Arial" w:hAnsi="Arial"/>
            <w:sz w:val="20"/>
            <w:szCs w:val="20"/>
          </w:rPr>
          <w:t xml:space="preserve">Controle de Erosão do solo e Assoreamento dos Mananciais </w:t>
        </w:r>
      </w:ins>
      <w:ins w:id="297" w:author="fzazevedo" w:date="2006-04-12T11:17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298" w:author="fzazevedo" w:date="2006-04-12T11:20:00Z">
        <w:r>
          <w:rPr>
            <w:rFonts w:cs="Arial" w:ascii="Arial" w:hAnsi="Arial"/>
            <w:sz w:val="20"/>
            <w:szCs w:val="20"/>
          </w:rPr>
          <w:t xml:space="preserve">R$ 118.996,06 </w:t>
        </w:r>
      </w:ins>
      <w:ins w:id="299" w:author="fzazevedo" w:date="2006-04-12T11:17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300" w:author="fzazevedo" w:date="2006-04-12T11:20:00Z">
        <w:r>
          <w:rPr>
            <w:rFonts w:cs="Arial" w:ascii="Arial" w:hAnsi="Arial"/>
            <w:sz w:val="20"/>
            <w:szCs w:val="20"/>
          </w:rPr>
          <w:t xml:space="preserve">R$ 23.799,21 </w:t>
        </w:r>
      </w:ins>
      <w:ins w:id="301" w:author="fzazevedo" w:date="2006-04-12T11:17:00Z">
        <w:r>
          <w:rPr>
            <w:rFonts w:cs="Arial" w:ascii="Arial" w:hAnsi="Arial"/>
            <w:sz w:val="20"/>
            <w:szCs w:val="20"/>
          </w:rPr>
          <w:t>(C) e até</w:t>
        </w:r>
      </w:ins>
      <w:ins w:id="302" w:author="fzazevedo" w:date="2006-04-12T11:20:00Z">
        <w:r>
          <w:rPr>
            <w:rFonts w:cs="Arial" w:ascii="Arial" w:hAnsi="Arial"/>
            <w:sz w:val="20"/>
            <w:szCs w:val="20"/>
          </w:rPr>
          <w:t xml:space="preserve"> R$ 95.196,85 </w:t>
        </w:r>
      </w:ins>
      <w:ins w:id="303" w:author="fzazevedo" w:date="2006-04-12T11:17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ins w:id="318" w:author="fzazevedo" w:date="2006-04-12T11:17:00Z"/>
        </w:rPr>
      </w:pPr>
      <w:ins w:id="305" w:author="fzazevedo" w:date="2006-04-13T11:58:00Z">
        <w:r>
          <w:rPr>
            <w:rFonts w:cs="Arial" w:ascii="Arial" w:hAnsi="Arial"/>
            <w:sz w:val="20"/>
            <w:szCs w:val="20"/>
          </w:rPr>
          <w:t xml:space="preserve">6 </w:t>
        </w:r>
      </w:ins>
      <w:ins w:id="306" w:author="fzazevedo" w:date="2006-04-13T11:58:00Z">
        <w:r>
          <w:rPr>
            <w:rFonts w:cs="Arial" w:ascii="Arial" w:hAnsi="Arial"/>
            <w:b/>
            <w:bCs/>
            <w:sz w:val="20"/>
            <w:szCs w:val="20"/>
          </w:rPr>
          <w:t xml:space="preserve">- </w:t>
        </w:r>
      </w:ins>
      <w:ins w:id="307" w:author="fzazevedo" w:date="2006-04-12T11:21:00Z">
        <w:r>
          <w:rPr>
            <w:rFonts w:cs="Arial" w:ascii="Arial" w:hAnsi="Arial"/>
            <w:b/>
            <w:bCs/>
            <w:sz w:val="20"/>
            <w:szCs w:val="20"/>
          </w:rPr>
          <w:t>Prefeitura Municipal de Pontalinda</w:t>
        </w:r>
      </w:ins>
      <w:ins w:id="308" w:author="fzazevedo" w:date="2006-04-12T11:2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09" w:author="fzazevedo" w:date="2006-04-12T11:17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310" w:author="fzazevedo" w:date="2006-04-12T11:21:00Z">
        <w:r>
          <w:rPr>
            <w:rFonts w:cs="Arial" w:ascii="Arial" w:hAnsi="Arial"/>
            <w:sz w:val="20"/>
            <w:szCs w:val="20"/>
          </w:rPr>
          <w:t xml:space="preserve">Controle de erosão do solo e assoreamento de manancial </w:t>
        </w:r>
      </w:ins>
      <w:ins w:id="311" w:author="fzazevedo" w:date="2006-04-12T11:17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312" w:author="fzazevedo" w:date="2006-04-12T11:21:00Z">
        <w:r>
          <w:rPr>
            <w:rFonts w:cs="Arial" w:ascii="Arial" w:hAnsi="Arial"/>
            <w:sz w:val="20"/>
            <w:szCs w:val="20"/>
          </w:rPr>
          <w:t xml:space="preserve">R$ 122.230,30 </w:t>
        </w:r>
      </w:ins>
      <w:ins w:id="313" w:author="fzazevedo" w:date="2006-04-12T11:17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314" w:author="fzazevedo" w:date="2006-04-12T11:21:00Z">
        <w:r>
          <w:rPr>
            <w:rFonts w:cs="Arial" w:ascii="Arial" w:hAnsi="Arial"/>
            <w:sz w:val="20"/>
            <w:szCs w:val="20"/>
          </w:rPr>
          <w:t xml:space="preserve">R$ 25.668,36 </w:t>
        </w:r>
      </w:ins>
      <w:ins w:id="315" w:author="fzazevedo" w:date="2006-04-12T11:17:00Z">
        <w:r>
          <w:rPr>
            <w:rFonts w:cs="Arial" w:ascii="Arial" w:hAnsi="Arial"/>
            <w:sz w:val="20"/>
            <w:szCs w:val="20"/>
          </w:rPr>
          <w:t>(C) e até</w:t>
        </w:r>
      </w:ins>
      <w:ins w:id="316" w:author="fzazevedo" w:date="2006-04-12T11:21:00Z">
        <w:r>
          <w:rPr>
            <w:rFonts w:cs="Arial" w:ascii="Arial" w:hAnsi="Arial"/>
            <w:sz w:val="20"/>
            <w:szCs w:val="20"/>
          </w:rPr>
          <w:t xml:space="preserve"> R$ 96.561,94 </w:t>
        </w:r>
      </w:ins>
      <w:ins w:id="317" w:author="fzazevedo" w:date="2006-04-12T11:17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ins w:id="331" w:author="fzazevedo" w:date="2006-04-12T11:17:00Z"/>
        </w:rPr>
      </w:pPr>
      <w:ins w:id="319" w:author="fzazevedo" w:date="2006-04-13T11:58:00Z">
        <w:r>
          <w:rPr>
            <w:rFonts w:cs="Arial" w:ascii="Arial" w:hAnsi="Arial"/>
            <w:sz w:val="20"/>
            <w:szCs w:val="20"/>
          </w:rPr>
          <w:t xml:space="preserve">7 - </w:t>
        </w:r>
      </w:ins>
      <w:ins w:id="320" w:author="fzazevedo" w:date="2006-04-12T11:21:00Z">
        <w:r>
          <w:rPr>
            <w:rFonts w:cs="Arial" w:ascii="Arial" w:hAnsi="Arial"/>
            <w:b/>
            <w:bCs/>
            <w:sz w:val="20"/>
            <w:szCs w:val="20"/>
          </w:rPr>
          <w:t>Prefeitura Municipal de São João de Iracema</w:t>
        </w:r>
      </w:ins>
      <w:ins w:id="321" w:author="fzazevedo" w:date="2006-04-12T11:2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22" w:author="fzazevedo" w:date="2006-04-12T11:17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323" w:author="fzazevedo" w:date="2006-04-12T11:21:00Z">
        <w:r>
          <w:rPr>
            <w:rFonts w:cs="Arial" w:ascii="Arial" w:hAnsi="Arial"/>
            <w:sz w:val="20"/>
            <w:szCs w:val="20"/>
          </w:rPr>
          <w:t xml:space="preserve">Plano de controle de poluição difusa na área rural do município de São João de Iracema </w:t>
        </w:r>
      </w:ins>
      <w:ins w:id="324" w:author="fzazevedo" w:date="2006-04-12T11:17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325" w:author="fzazevedo" w:date="2006-04-12T11:22:00Z">
        <w:r>
          <w:rPr>
            <w:rFonts w:cs="Arial" w:ascii="Arial" w:hAnsi="Arial"/>
            <w:sz w:val="20"/>
            <w:szCs w:val="20"/>
          </w:rPr>
          <w:t xml:space="preserve">R$ 73.200,00 </w:t>
        </w:r>
      </w:ins>
      <w:ins w:id="326" w:author="fzazevedo" w:date="2006-04-12T11:17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327" w:author="fzazevedo" w:date="2006-04-12T11:22:00Z">
        <w:r>
          <w:rPr>
            <w:rFonts w:cs="Arial" w:ascii="Arial" w:hAnsi="Arial"/>
            <w:sz w:val="20"/>
            <w:szCs w:val="20"/>
          </w:rPr>
          <w:t xml:space="preserve">R$ 14.640,00 </w:t>
        </w:r>
      </w:ins>
      <w:ins w:id="328" w:author="fzazevedo" w:date="2006-04-12T11:17:00Z">
        <w:r>
          <w:rPr>
            <w:rFonts w:cs="Arial" w:ascii="Arial" w:hAnsi="Arial"/>
            <w:sz w:val="20"/>
            <w:szCs w:val="20"/>
          </w:rPr>
          <w:t>(C) e até</w:t>
        </w:r>
      </w:ins>
      <w:ins w:id="329" w:author="fzazevedo" w:date="2006-04-12T11:22:00Z">
        <w:r>
          <w:rPr>
            <w:rFonts w:cs="Arial" w:ascii="Arial" w:hAnsi="Arial"/>
            <w:sz w:val="20"/>
            <w:szCs w:val="20"/>
          </w:rPr>
          <w:t xml:space="preserve"> R$ 58.560,00 </w:t>
        </w:r>
      </w:ins>
      <w:ins w:id="330" w:author="fzazevedo" w:date="2006-04-12T11:17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344" w:author="fzazevedo" w:date="2006-04-12T11:20:00Z"/>
        </w:rPr>
      </w:pPr>
      <w:ins w:id="332" w:author="fzazevedo" w:date="2006-04-13T11:58:00Z">
        <w:r>
          <w:rPr>
            <w:rFonts w:cs="Arial" w:ascii="Arial" w:hAnsi="Arial"/>
            <w:sz w:val="20"/>
            <w:szCs w:val="20"/>
          </w:rPr>
          <w:t xml:space="preserve">8 - </w:t>
        </w:r>
      </w:ins>
      <w:ins w:id="333" w:author="fzazevedo" w:date="2006-04-12T11:22:00Z">
        <w:r>
          <w:rPr>
            <w:rFonts w:cs="Arial" w:ascii="Arial" w:hAnsi="Arial"/>
            <w:b/>
            <w:bCs/>
            <w:sz w:val="20"/>
            <w:szCs w:val="20"/>
          </w:rPr>
          <w:t>Prefeitura Municipal de Palmeira D'oeste</w:t>
        </w:r>
      </w:ins>
      <w:ins w:id="334" w:author="fzazevedo" w:date="2006-04-12T11:22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35" w:author="fzazevedo" w:date="2006-04-12T11:20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336" w:author="fzazevedo" w:date="2006-04-12T11:22:00Z">
        <w:r>
          <w:rPr>
            <w:rFonts w:cs="Arial" w:ascii="Arial" w:hAnsi="Arial"/>
            <w:sz w:val="20"/>
            <w:szCs w:val="20"/>
          </w:rPr>
          <w:t xml:space="preserve">Controle da erosão do solo e assoreamento de manancial – Córrego do Cervo e Estrada do Jaguará </w:t>
        </w:r>
      </w:ins>
      <w:ins w:id="337" w:author="fzazevedo" w:date="2006-04-12T11:20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338" w:author="fzazevedo" w:date="2006-04-12T11:22:00Z">
        <w:r>
          <w:rPr>
            <w:rFonts w:cs="Arial" w:ascii="Arial" w:hAnsi="Arial"/>
            <w:sz w:val="20"/>
            <w:szCs w:val="20"/>
          </w:rPr>
          <w:t xml:space="preserve">R$ 139.291,87 </w:t>
        </w:r>
      </w:ins>
      <w:ins w:id="339" w:author="fzazevedo" w:date="2006-04-12T11:20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340" w:author="fzazevedo" w:date="2006-04-12T11:23:00Z">
        <w:r>
          <w:rPr>
            <w:rFonts w:cs="Arial" w:ascii="Arial" w:hAnsi="Arial"/>
            <w:sz w:val="20"/>
            <w:szCs w:val="20"/>
          </w:rPr>
          <w:t xml:space="preserve">R$ 27.858,37 </w:t>
        </w:r>
      </w:ins>
      <w:ins w:id="341" w:author="fzazevedo" w:date="2006-04-12T11:20:00Z">
        <w:r>
          <w:rPr>
            <w:rFonts w:cs="Arial" w:ascii="Arial" w:hAnsi="Arial"/>
            <w:sz w:val="20"/>
            <w:szCs w:val="20"/>
          </w:rPr>
          <w:t>(C) e até</w:t>
        </w:r>
      </w:ins>
      <w:ins w:id="342" w:author="fzazevedo" w:date="2006-04-12T11:23:00Z">
        <w:r>
          <w:rPr>
            <w:rFonts w:cs="Arial" w:ascii="Arial" w:hAnsi="Arial"/>
            <w:sz w:val="20"/>
            <w:szCs w:val="20"/>
          </w:rPr>
          <w:t xml:space="preserve"> R$ 111.433,50 </w:t>
        </w:r>
      </w:ins>
      <w:ins w:id="343" w:author="fzazevedo" w:date="2006-04-12T11:20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359" w:author="fzazevedo" w:date="2006-04-12T11:23:00Z"/>
        </w:rPr>
      </w:pPr>
      <w:ins w:id="345" w:author="fzazevedo" w:date="2006-04-13T11:58:00Z">
        <w:r>
          <w:rPr>
            <w:rFonts w:cs="Arial" w:ascii="Arial" w:hAnsi="Arial"/>
            <w:sz w:val="20"/>
            <w:szCs w:val="20"/>
          </w:rPr>
          <w:t xml:space="preserve">9 - </w:t>
        </w:r>
      </w:ins>
      <w:ins w:id="346" w:author="fzazevedo" w:date="2006-04-12T11:24:00Z">
        <w:r>
          <w:rPr>
            <w:rFonts w:cs="Arial" w:ascii="Arial" w:hAnsi="Arial"/>
            <w:b/>
            <w:bCs/>
            <w:sz w:val="20"/>
            <w:szCs w:val="20"/>
          </w:rPr>
          <w:t xml:space="preserve">Prefeitura Municipal de Santa Clara </w:t>
        </w:r>
      </w:ins>
      <w:ins w:id="347" w:author="fzazevedo" w:date="2006-04-12T11:26:00Z">
        <w:r>
          <w:rPr>
            <w:rFonts w:cs="Arial" w:ascii="Arial" w:hAnsi="Arial"/>
            <w:b/>
            <w:bCs/>
            <w:sz w:val="20"/>
            <w:szCs w:val="20"/>
          </w:rPr>
          <w:t>D</w:t>
        </w:r>
      </w:ins>
      <w:ins w:id="348" w:author="fzazevedo" w:date="2006-04-12T11:24:00Z">
        <w:r>
          <w:rPr>
            <w:rFonts w:cs="Arial" w:ascii="Arial" w:hAnsi="Arial"/>
            <w:b/>
            <w:bCs/>
            <w:sz w:val="20"/>
            <w:szCs w:val="20"/>
          </w:rPr>
          <w:t>´Oeste</w:t>
        </w:r>
      </w:ins>
      <w:ins w:id="349" w:author="fzazevedo" w:date="2006-04-12T11:24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50" w:author="fzazevedo" w:date="2006-04-12T11:21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351" w:author="fzazevedo" w:date="2006-04-12T11:24:00Z">
        <w:r>
          <w:rPr>
            <w:rFonts w:cs="Arial" w:ascii="Arial" w:hAnsi="Arial"/>
            <w:sz w:val="20"/>
            <w:szCs w:val="20"/>
          </w:rPr>
          <w:t xml:space="preserve">Controle de erosão do solo e assoreamento de manancial </w:t>
        </w:r>
      </w:ins>
      <w:ins w:id="352" w:author="fzazevedo" w:date="2006-04-12T11:21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353" w:author="fzazevedo" w:date="2006-04-12T11:24:00Z">
        <w:r>
          <w:rPr>
            <w:rFonts w:cs="Arial" w:ascii="Arial" w:hAnsi="Arial"/>
            <w:sz w:val="20"/>
            <w:szCs w:val="20"/>
          </w:rPr>
          <w:t xml:space="preserve">R$ 92.554,96 </w:t>
        </w:r>
      </w:ins>
      <w:ins w:id="354" w:author="fzazevedo" w:date="2006-04-12T11:21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355" w:author="fzazevedo" w:date="2006-04-12T11:24:00Z">
        <w:r>
          <w:rPr>
            <w:rFonts w:cs="Arial" w:ascii="Arial" w:hAnsi="Arial"/>
            <w:sz w:val="20"/>
            <w:szCs w:val="20"/>
          </w:rPr>
          <w:t xml:space="preserve">R$ 18.510,99 </w:t>
        </w:r>
      </w:ins>
      <w:ins w:id="356" w:author="fzazevedo" w:date="2006-04-12T11:21:00Z">
        <w:r>
          <w:rPr>
            <w:rFonts w:cs="Arial" w:ascii="Arial" w:hAnsi="Arial"/>
            <w:sz w:val="20"/>
            <w:szCs w:val="20"/>
          </w:rPr>
          <w:t>(C) e até</w:t>
        </w:r>
      </w:ins>
      <w:ins w:id="357" w:author="fzazevedo" w:date="2006-04-12T11:24:00Z">
        <w:r>
          <w:rPr>
            <w:rFonts w:cs="Arial" w:ascii="Arial" w:hAnsi="Arial"/>
            <w:sz w:val="20"/>
            <w:szCs w:val="20"/>
          </w:rPr>
          <w:t xml:space="preserve"> R$ 74.043,97 </w:t>
        </w:r>
      </w:ins>
      <w:ins w:id="358" w:author="fzazevedo" w:date="2006-04-12T11:21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ins w:id="372" w:author="fzazevedo" w:date="2006-04-12T11:23:00Z"/>
        </w:rPr>
      </w:pPr>
      <w:ins w:id="360" w:author="fzazevedo" w:date="2006-04-13T11:58:00Z">
        <w:r>
          <w:rPr>
            <w:rFonts w:cs="Arial" w:ascii="Arial" w:hAnsi="Arial"/>
            <w:sz w:val="20"/>
            <w:szCs w:val="20"/>
          </w:rPr>
          <w:t xml:space="preserve">10 - </w:t>
        </w:r>
      </w:ins>
      <w:ins w:id="361" w:author="fzazevedo" w:date="2006-04-12T11:25:00Z">
        <w:r>
          <w:rPr>
            <w:rFonts w:cs="Arial" w:ascii="Arial" w:hAnsi="Arial"/>
            <w:b/>
            <w:bCs/>
            <w:sz w:val="20"/>
            <w:szCs w:val="20"/>
          </w:rPr>
          <w:t>Prefeitura Municipal Aparecida D'oeste</w:t>
        </w:r>
      </w:ins>
      <w:ins w:id="362" w:author="fzazevedo" w:date="2006-04-12T11:25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63" w:author="fzazevedo" w:date="2006-04-12T11:23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364" w:author="fzazevedo" w:date="2006-04-12T11:25:00Z">
        <w:r>
          <w:rPr>
            <w:rFonts w:cs="Arial" w:ascii="Arial" w:hAnsi="Arial"/>
            <w:sz w:val="20"/>
            <w:szCs w:val="20"/>
          </w:rPr>
          <w:t xml:space="preserve">Controle de erosão e assoreamento dos mananciais – Córrego do Boi (Adequação de estradas rurais ADT-080, 343 E 445 e terraceamento) </w:t>
        </w:r>
      </w:ins>
      <w:ins w:id="365" w:author="fzazevedo" w:date="2006-04-12T11:23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366" w:author="fzazevedo" w:date="2006-04-12T11:25:00Z">
        <w:r>
          <w:rPr>
            <w:rFonts w:cs="Arial" w:ascii="Arial" w:hAnsi="Arial"/>
            <w:sz w:val="20"/>
            <w:szCs w:val="20"/>
          </w:rPr>
          <w:t xml:space="preserve">R$ 125.540,75 </w:t>
        </w:r>
      </w:ins>
      <w:ins w:id="367" w:author="fzazevedo" w:date="2006-04-12T11:23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368" w:author="fzazevedo" w:date="2006-04-12T11:25:00Z">
        <w:r>
          <w:rPr>
            <w:rFonts w:cs="Arial" w:ascii="Arial" w:hAnsi="Arial"/>
            <w:sz w:val="20"/>
            <w:szCs w:val="20"/>
          </w:rPr>
          <w:t xml:space="preserve">R$ 25.108,15 </w:t>
        </w:r>
      </w:ins>
      <w:ins w:id="369" w:author="fzazevedo" w:date="2006-04-12T11:23:00Z">
        <w:r>
          <w:rPr>
            <w:rFonts w:cs="Arial" w:ascii="Arial" w:hAnsi="Arial"/>
            <w:sz w:val="20"/>
            <w:szCs w:val="20"/>
          </w:rPr>
          <w:t>(C) e até</w:t>
        </w:r>
      </w:ins>
      <w:ins w:id="370" w:author="fzazevedo" w:date="2006-04-12T11:25:00Z">
        <w:r>
          <w:rPr>
            <w:rFonts w:cs="Arial" w:ascii="Arial" w:hAnsi="Arial"/>
            <w:sz w:val="20"/>
            <w:szCs w:val="20"/>
          </w:rPr>
          <w:t xml:space="preserve"> R$ 100.432,60 </w:t>
        </w:r>
      </w:ins>
      <w:ins w:id="371" w:author="fzazevedo" w:date="2006-04-12T11:23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ins w:id="385" w:author="fzazevedo" w:date="2006-04-12T11:23:00Z"/>
        </w:rPr>
      </w:pPr>
      <w:ins w:id="373" w:author="fzazevedo" w:date="2006-04-13T11:58:00Z">
        <w:r>
          <w:rPr>
            <w:rFonts w:cs="Arial" w:ascii="Arial" w:hAnsi="Arial"/>
            <w:sz w:val="20"/>
            <w:szCs w:val="20"/>
          </w:rPr>
          <w:t xml:space="preserve">11 - </w:t>
        </w:r>
      </w:ins>
      <w:ins w:id="374" w:author="fzazevedo" w:date="2006-04-12T11:25:00Z">
        <w:r>
          <w:rPr>
            <w:rFonts w:cs="Arial" w:ascii="Arial" w:hAnsi="Arial"/>
            <w:b/>
            <w:bCs/>
            <w:sz w:val="20"/>
            <w:szCs w:val="20"/>
          </w:rPr>
          <w:t>Prefeitura Municipal de Nova Canaã Paulista</w:t>
        </w:r>
      </w:ins>
      <w:ins w:id="375" w:author="fzazevedo" w:date="2006-04-12T11:25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76" w:author="fzazevedo" w:date="2006-04-12T11:23:00Z">
        <w:r>
          <w:rPr>
            <w:rFonts w:cs="Arial" w:ascii="Arial" w:hAnsi="Arial"/>
            <w:sz w:val="20"/>
            <w:szCs w:val="20"/>
          </w:rPr>
          <w:t>(T), (</w:t>
        </w:r>
      </w:ins>
      <w:ins w:id="377" w:author="fzazevedo" w:date="2006-04-12T11:26:00Z">
        <w:r>
          <w:rPr>
            <w:rFonts w:cs="Arial" w:ascii="Arial" w:hAnsi="Arial"/>
            <w:sz w:val="20"/>
            <w:szCs w:val="20"/>
          </w:rPr>
          <w:t xml:space="preserve">Controle de erosão do solo e assoreamento de manancial – Córrego do Peba </w:t>
        </w:r>
      </w:ins>
      <w:ins w:id="378" w:author="fzazevedo" w:date="2006-04-12T11:23:00Z">
        <w:r>
          <w:rPr>
            <w:rFonts w:cs="Arial" w:ascii="Arial" w:hAnsi="Arial"/>
            <w:sz w:val="20"/>
            <w:szCs w:val="20"/>
          </w:rPr>
          <w:t xml:space="preserve">E), </w:t>
        </w:r>
      </w:ins>
      <w:ins w:id="379" w:author="fzazevedo" w:date="2006-04-12T11:26:00Z">
        <w:r>
          <w:rPr>
            <w:rFonts w:cs="Arial" w:ascii="Arial" w:hAnsi="Arial"/>
            <w:sz w:val="20"/>
            <w:szCs w:val="20"/>
          </w:rPr>
          <w:t xml:space="preserve">R$ 100.075,62 </w:t>
        </w:r>
      </w:ins>
      <w:ins w:id="380" w:author="fzazevedo" w:date="2006-04-12T11:23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381" w:author="fzazevedo" w:date="2006-04-12T11:26:00Z">
        <w:r>
          <w:rPr>
            <w:rFonts w:cs="Arial" w:ascii="Arial" w:hAnsi="Arial"/>
            <w:sz w:val="20"/>
            <w:szCs w:val="20"/>
          </w:rPr>
          <w:t xml:space="preserve">R$ 20.015,12 </w:t>
        </w:r>
      </w:ins>
      <w:ins w:id="382" w:author="fzazevedo" w:date="2006-04-12T11:23:00Z">
        <w:r>
          <w:rPr>
            <w:rFonts w:cs="Arial" w:ascii="Arial" w:hAnsi="Arial"/>
            <w:sz w:val="20"/>
            <w:szCs w:val="20"/>
          </w:rPr>
          <w:t>(C) e até</w:t>
        </w:r>
      </w:ins>
      <w:ins w:id="383" w:author="fzazevedo" w:date="2006-04-12T11:26:00Z">
        <w:r>
          <w:rPr>
            <w:rFonts w:cs="Arial" w:ascii="Arial" w:hAnsi="Arial"/>
            <w:sz w:val="20"/>
            <w:szCs w:val="20"/>
          </w:rPr>
          <w:t xml:space="preserve"> R$ 80.060,50 </w:t>
        </w:r>
      </w:ins>
      <w:ins w:id="384" w:author="fzazevedo" w:date="2006-04-12T11:23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ins w:id="398" w:author="fzazevedo" w:date="2006-04-12T11:23:00Z"/>
        </w:rPr>
      </w:pPr>
      <w:ins w:id="386" w:author="fzazevedo" w:date="2006-04-13T11:58:00Z">
        <w:r>
          <w:rPr>
            <w:rFonts w:cs="Arial" w:ascii="Arial" w:hAnsi="Arial"/>
            <w:sz w:val="20"/>
            <w:szCs w:val="20"/>
          </w:rPr>
          <w:t xml:space="preserve">12 - </w:t>
        </w:r>
      </w:ins>
      <w:ins w:id="387" w:author="fzazevedo" w:date="2006-04-12T11:27:00Z">
        <w:r>
          <w:rPr>
            <w:rFonts w:cs="Arial" w:ascii="Arial" w:hAnsi="Arial"/>
            <w:b/>
            <w:bCs/>
            <w:sz w:val="20"/>
            <w:szCs w:val="20"/>
          </w:rPr>
          <w:t>Prefeitura Municipal de São Francisco</w:t>
        </w:r>
      </w:ins>
      <w:ins w:id="388" w:author="fzazevedo" w:date="2006-04-12T11:2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89" w:author="fzazevedo" w:date="2006-04-12T11:23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390" w:author="fzazevedo" w:date="2006-04-12T11:28:00Z">
        <w:r>
          <w:rPr>
            <w:rFonts w:cs="Arial" w:ascii="Arial" w:hAnsi="Arial"/>
            <w:sz w:val="20"/>
            <w:szCs w:val="20"/>
          </w:rPr>
          <w:t xml:space="preserve">Controle da Erosão do Solo e Assoreamento de Manancial – Córrego de Itapirema </w:t>
        </w:r>
      </w:ins>
      <w:ins w:id="391" w:author="fzazevedo" w:date="2006-04-12T11:23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392" w:author="fzazevedo" w:date="2006-04-12T11:28:00Z">
        <w:r>
          <w:rPr>
            <w:rFonts w:cs="Arial" w:ascii="Arial" w:hAnsi="Arial"/>
            <w:sz w:val="20"/>
            <w:szCs w:val="20"/>
          </w:rPr>
          <w:t xml:space="preserve">R$ 156.836,99 </w:t>
        </w:r>
      </w:ins>
      <w:ins w:id="393" w:author="fzazevedo" w:date="2006-04-12T11:23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394" w:author="fzazevedo" w:date="2006-04-12T11:28:00Z">
        <w:r>
          <w:rPr>
            <w:rFonts w:cs="Arial" w:ascii="Arial" w:hAnsi="Arial"/>
            <w:sz w:val="20"/>
            <w:szCs w:val="20"/>
          </w:rPr>
          <w:t xml:space="preserve">R$ 36.836,99 </w:t>
        </w:r>
      </w:ins>
      <w:ins w:id="395" w:author="fzazevedo" w:date="2006-04-12T11:23:00Z">
        <w:r>
          <w:rPr>
            <w:rFonts w:cs="Arial" w:ascii="Arial" w:hAnsi="Arial"/>
            <w:sz w:val="20"/>
            <w:szCs w:val="20"/>
          </w:rPr>
          <w:t>(C) e até</w:t>
        </w:r>
      </w:ins>
      <w:ins w:id="396" w:author="fzazevedo" w:date="2006-04-12T11:28:00Z">
        <w:r>
          <w:rPr>
            <w:rFonts w:cs="Arial" w:ascii="Arial" w:hAnsi="Arial"/>
            <w:sz w:val="20"/>
            <w:szCs w:val="20"/>
          </w:rPr>
          <w:t xml:space="preserve"> R$ 120.000,00 </w:t>
        </w:r>
      </w:ins>
      <w:ins w:id="397" w:author="fzazevedo" w:date="2006-04-12T11:23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ins w:id="411" w:author="fzazevedo" w:date="2006-04-12T11:29:00Z"/>
        </w:rPr>
      </w:pPr>
      <w:ins w:id="399" w:author="fzazevedo" w:date="2006-04-13T11:58:00Z">
        <w:r>
          <w:rPr>
            <w:rFonts w:cs="Arial" w:ascii="Arial" w:hAnsi="Arial"/>
            <w:sz w:val="20"/>
            <w:szCs w:val="20"/>
          </w:rPr>
          <w:t xml:space="preserve">13 - </w:t>
        </w:r>
      </w:ins>
      <w:ins w:id="400" w:author="fzazevedo" w:date="2006-04-12T11:29:00Z">
        <w:r>
          <w:rPr>
            <w:rFonts w:cs="Arial" w:ascii="Arial" w:hAnsi="Arial"/>
            <w:b/>
            <w:bCs/>
            <w:sz w:val="20"/>
            <w:szCs w:val="20"/>
          </w:rPr>
          <w:t>Prefeitura Municipal de São João de Iracema</w:t>
        </w:r>
      </w:ins>
      <w:ins w:id="401" w:author="fzazevedo" w:date="2006-04-12T11:2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402" w:author="fzazevedo" w:date="2006-04-12T11:23:00Z">
        <w:r>
          <w:rPr>
            <w:rFonts w:cs="Arial" w:ascii="Arial" w:hAnsi="Arial"/>
            <w:sz w:val="20"/>
            <w:szCs w:val="20"/>
          </w:rPr>
          <w:t xml:space="preserve">(T), </w:t>
        </w:r>
      </w:ins>
      <w:ins w:id="403" w:author="fzazevedo" w:date="2006-04-12T11:29:00Z">
        <w:r>
          <w:rPr>
            <w:rFonts w:cs="Arial" w:ascii="Arial" w:hAnsi="Arial"/>
            <w:sz w:val="20"/>
            <w:szCs w:val="20"/>
          </w:rPr>
          <w:t xml:space="preserve">Controle de erosão do solo e assoreamento dos mananciais </w:t>
        </w:r>
      </w:ins>
      <w:ins w:id="404" w:author="fzazevedo" w:date="2006-04-12T11:23:00Z">
        <w:r>
          <w:rPr>
            <w:rFonts w:cs="Arial" w:ascii="Arial" w:hAnsi="Arial"/>
            <w:sz w:val="20"/>
            <w:szCs w:val="20"/>
          </w:rPr>
          <w:t xml:space="preserve">(E), </w:t>
        </w:r>
      </w:ins>
      <w:ins w:id="405" w:author="fzazevedo" w:date="2006-04-12T11:29:00Z">
        <w:r>
          <w:rPr>
            <w:rFonts w:cs="Arial" w:ascii="Arial" w:hAnsi="Arial"/>
            <w:sz w:val="20"/>
            <w:szCs w:val="20"/>
          </w:rPr>
          <w:t xml:space="preserve">R$ 75.147,76 </w:t>
        </w:r>
      </w:ins>
      <w:ins w:id="406" w:author="fzazevedo" w:date="2006-04-12T11:23:00Z">
        <w:r>
          <w:rPr>
            <w:rFonts w:cs="Arial" w:ascii="Arial" w:hAnsi="Arial"/>
            <w:sz w:val="20"/>
            <w:szCs w:val="20"/>
          </w:rPr>
          <w:t xml:space="preserve">(VG), sendo, </w:t>
        </w:r>
      </w:ins>
      <w:ins w:id="407" w:author="fzazevedo" w:date="2006-04-12T11:29:00Z">
        <w:r>
          <w:rPr>
            <w:rFonts w:cs="Arial" w:ascii="Arial" w:hAnsi="Arial"/>
            <w:sz w:val="20"/>
            <w:szCs w:val="20"/>
          </w:rPr>
          <w:t xml:space="preserve">R$ 15.179,85 </w:t>
        </w:r>
      </w:ins>
      <w:ins w:id="408" w:author="fzazevedo" w:date="2006-04-12T11:23:00Z">
        <w:r>
          <w:rPr>
            <w:rFonts w:cs="Arial" w:ascii="Arial" w:hAnsi="Arial"/>
            <w:sz w:val="20"/>
            <w:szCs w:val="20"/>
          </w:rPr>
          <w:t>(C) e até</w:t>
        </w:r>
      </w:ins>
      <w:ins w:id="409" w:author="fzazevedo" w:date="2006-04-12T11:30:00Z">
        <w:r>
          <w:rPr>
            <w:rFonts w:cs="Arial" w:ascii="Arial" w:hAnsi="Arial"/>
            <w:sz w:val="20"/>
            <w:szCs w:val="20"/>
          </w:rPr>
          <w:t xml:space="preserve"> R$ 59.967,91 </w:t>
        </w:r>
      </w:ins>
      <w:ins w:id="410" w:author="fzazevedo" w:date="2006-04-12T11:23:00Z">
        <w:r>
          <w:rPr>
            <w:rFonts w:cs="Arial" w:ascii="Arial" w:hAnsi="Arial"/>
            <w:sz w:val="20"/>
            <w:szCs w:val="20"/>
          </w:rPr>
          <w:t>(FP);</w:t>
        </w:r>
      </w:ins>
    </w:p>
    <w:p>
      <w:pPr>
        <w:pStyle w:val="Normal"/>
        <w:spacing w:before="120" w:after="0"/>
        <w:jc w:val="both"/>
        <w:rPr>
          <w:ins w:id="415" w:author="fzazevedo" w:date="2006-04-12T11:30:00Z"/>
        </w:rPr>
      </w:pPr>
      <w:ins w:id="412" w:author="fzazevedo" w:date="2006-04-13T11:59:00Z">
        <w:r>
          <w:rPr>
            <w:rFonts w:cs="Arial" w:ascii="Arial" w:hAnsi="Arial"/>
            <w:sz w:val="20"/>
            <w:szCs w:val="20"/>
          </w:rPr>
          <w:t xml:space="preserve">14 - </w:t>
        </w:r>
      </w:ins>
      <w:ins w:id="413" w:author="fzazevedo" w:date="2006-04-12T11:30:00Z">
        <w:r>
          <w:rPr>
            <w:rFonts w:cs="Arial" w:ascii="Arial" w:hAnsi="Arial"/>
            <w:b/>
            <w:bCs/>
            <w:sz w:val="20"/>
            <w:szCs w:val="20"/>
          </w:rPr>
          <w:t>Prefeitura Municipal de Nhandeara</w:t>
        </w:r>
      </w:ins>
      <w:ins w:id="414" w:author="fzazevedo" w:date="2006-04-12T11:30:00Z">
        <w:r>
          <w:rPr>
            <w:rFonts w:cs="Arial" w:ascii="Arial" w:hAnsi="Arial"/>
            <w:sz w:val="20"/>
            <w:szCs w:val="20"/>
          </w:rPr>
          <w:t xml:space="preserve"> (T), Prevenção e Defesa contra a Erosão do Solo e o Assoreamento dos Corpos (E), R$ 74.468,08 (VG), sendo, R$ 15.678,00 (C) e até R$ 58.790,08 (FP);</w:t>
        </w:r>
      </w:ins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  <w:del w:id="417" w:author="fzazevedo" w:date="2006-04-12T11:31:00Z"/>
        </w:rPr>
      </w:pPr>
      <w:del w:id="416" w:author="fzazevedo" w:date="2006-04-12T11:31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0"/>
          <w:del w:id="425" w:author="fzazevedo" w:date="2006-04-13T16:03:00Z"/>
        </w:rPr>
      </w:pPr>
      <w:del w:id="418" w:author="fzazevedo" w:date="2006-04-13T16:03:00Z">
        <w:r>
          <w:rPr>
            <w:rFonts w:cs="Arial" w:ascii="Arial" w:hAnsi="Arial"/>
            <w:b/>
            <w:sz w:val="20"/>
            <w:szCs w:val="20"/>
          </w:rPr>
          <w:delText xml:space="preserve">Artigo </w:delText>
        </w:r>
      </w:del>
      <w:del w:id="419" w:author="fzazevedo" w:date="2006-04-13T11:59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del w:id="420" w:author="fzazevedo" w:date="2006-04-13T16:03:00Z">
        <w:r>
          <w:rPr>
            <w:rFonts w:cs="Arial" w:ascii="Arial" w:hAnsi="Arial"/>
            <w:b/>
            <w:sz w:val="20"/>
            <w:szCs w:val="20"/>
          </w:rPr>
          <w:delText>º -</w:delText>
          <w:tab/>
        </w:r>
      </w:del>
      <w:del w:id="421" w:author="fzazevedo" w:date="2006-04-13T16:03:00Z">
        <w:r>
          <w:rPr>
            <w:rFonts w:cs="Arial" w:ascii="Arial" w:hAnsi="Arial"/>
            <w:sz w:val="20"/>
            <w:szCs w:val="20"/>
          </w:rPr>
          <w:delText xml:space="preserve">Ficam indicados para o recebimento dos recursos do FEHIDRO nas condições propostas no Anexo, obedecidas às exigências constantes desta deliberação e do Manual de Procedimentos Operacionais, os tomadores e respectivos empreendimentos </w:delText>
        </w:r>
      </w:del>
      <w:del w:id="422" w:author="fzazevedo" w:date="2006-04-13T16:00:00Z">
        <w:r>
          <w:rPr>
            <w:rFonts w:cs="Arial" w:ascii="Arial" w:hAnsi="Arial"/>
            <w:sz w:val="20"/>
            <w:szCs w:val="20"/>
          </w:rPr>
          <w:delText xml:space="preserve">na </w:delText>
        </w:r>
      </w:del>
      <w:del w:id="423" w:author="fzazevedo" w:date="2006-04-13T16:00:00Z">
        <w:r>
          <w:rPr>
            <w:rFonts w:cs="Arial" w:ascii="Arial" w:hAnsi="Arial"/>
            <w:sz w:val="20"/>
            <w:szCs w:val="20"/>
            <w:highlight w:val="yellow"/>
          </w:rPr>
          <w:delText xml:space="preserve">seguinte seqüência: </w:delText>
        </w:r>
      </w:del>
      <w:del w:id="424" w:author="fzazevedo" w:date="2006-04-13T16:00:00Z">
        <w:r>
          <w:rPr>
            <w:rFonts w:cs="Arial" w:ascii="Arial" w:hAnsi="Arial"/>
            <w:sz w:val="20"/>
            <w:szCs w:val="20"/>
            <w:highlight w:val="yellow"/>
            <w:u w:val="single"/>
          </w:rPr>
          <w:delText>xxxxx</w:delText>
        </w:r>
      </w:del>
    </w:p>
    <w:p>
      <w:pPr>
        <w:pStyle w:val="Normal"/>
        <w:widowControl/>
        <w:bidi w:val="0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</w:t>
      </w:r>
      <w:del w:id="426" w:author="fzazevedo" w:date="2006-04-13T11:59:00Z">
        <w:r>
          <w:rPr>
            <w:rFonts w:cs="Arial" w:ascii="Arial" w:hAnsi="Arial"/>
            <w:b/>
            <w:sz w:val="20"/>
            <w:szCs w:val="20"/>
          </w:rPr>
          <w:delText>5</w:delText>
        </w:r>
      </w:del>
      <w:ins w:id="427" w:author="fzazevedo" w:date="2006-04-13T16:04:00Z">
        <w:r>
          <w:rPr>
            <w:rFonts w:cs="Arial" w:ascii="Arial" w:hAnsi="Arial"/>
            <w:b/>
            <w:sz w:val="20"/>
            <w:szCs w:val="20"/>
          </w:rPr>
          <w:t>6</w:t>
        </w:r>
      </w:ins>
      <w:r>
        <w:rPr>
          <w:rFonts w:cs="Arial" w:ascii="Arial" w:hAnsi="Arial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- Ficam estipulados os seguintes prazos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</w:t>
        <w:tab/>
        <w:t>Fica estabelecido que o Tomador deverá apresentar toda a documentação necessária para a formalização do contrato FEHIDRO no prazo de até 10 dias úteis a contar da data desta Deliberaçã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</w:t>
        <w:tab/>
        <w:t xml:space="preserve">Fica estabelecido que a não apresentação de quaisquer documentos solicitados, sejam eles de ordem técnica ou fiscal, no prazo estabelecido, implica em considerar o contemplado desistente e, portanto excluído, sendo este recurso realocado, ficando o mesmo disponível para utilização do CBH-SJD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arágrafo Único -</w:t>
      </w:r>
      <w:ins w:id="428" w:author="fzazevedo" w:date="2006-04-13T12:00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429" w:author="fzazevedo" w:date="2006-04-13T12:00:00Z">
        <w:r>
          <w:rPr>
            <w:rFonts w:cs="Arial" w:ascii="Arial" w:hAnsi="Arial"/>
            <w:sz w:val="20"/>
            <w:szCs w:val="20"/>
          </w:rPr>
          <w:tab/>
        </w:r>
      </w:del>
      <w:r>
        <w:rPr>
          <w:rFonts w:cs="Arial" w:ascii="Arial" w:hAnsi="Arial"/>
          <w:sz w:val="20"/>
          <w:szCs w:val="20"/>
        </w:rPr>
        <w:t xml:space="preserve">Havendo desistência ou impedimento de ordem legal, técnica e/ou financeira para os tomadores e respectivos empreendimentos referidos no caput, </w:t>
      </w:r>
      <w:del w:id="430" w:author="fzazevedo" w:date="2006-04-13T12:00:00Z">
        <w:r>
          <w:rPr>
            <w:rFonts w:cs="Arial" w:ascii="Arial" w:hAnsi="Arial"/>
            <w:sz w:val="20"/>
            <w:szCs w:val="20"/>
            <w:highlight w:val="yellow"/>
          </w:rPr>
          <w:delText xml:space="preserve">serão indicados prioritariamente às solicitações em carteira, conforme descrito no descritas no </w:delText>
        </w:r>
      </w:del>
      <w:del w:id="431" w:author="fzazevedo" w:date="2006-04-13T12:00:00Z">
        <w:r>
          <w:rPr>
            <w:rFonts w:cs="Arial" w:ascii="Arial" w:hAnsi="Arial"/>
            <w:sz w:val="20"/>
            <w:szCs w:val="20"/>
            <w:highlight w:val="yellow"/>
            <w:u w:val="single"/>
          </w:rPr>
          <w:delText>Art. xxxº</w:delText>
        </w:r>
      </w:del>
      <w:del w:id="432" w:author="fzazevedo" w:date="2006-04-13T12:00:00Z">
        <w:r>
          <w:rPr>
            <w:rFonts w:cs="Arial" w:ascii="Arial" w:hAnsi="Arial"/>
            <w:sz w:val="20"/>
            <w:szCs w:val="20"/>
            <w:highlight w:val="yellow"/>
          </w:rPr>
          <w:delText xml:space="preserve"> desta Deliberação, na seguinte seqüência: </w:delText>
        </w:r>
      </w:del>
      <w:del w:id="433" w:author="fzazevedo" w:date="2006-04-13T12:00:00Z">
        <w:r>
          <w:rPr>
            <w:rFonts w:cs="Arial" w:ascii="Arial" w:hAnsi="Arial"/>
            <w:sz w:val="20"/>
            <w:szCs w:val="20"/>
            <w:highlight w:val="yellow"/>
            <w:u w:val="single"/>
          </w:rPr>
          <w:delText>xxxxx</w:delText>
        </w:r>
      </w:del>
      <w:ins w:id="434" w:author="fzazevedo" w:date="2006-04-13T15:55:00Z">
        <w:r>
          <w:rPr>
            <w:rFonts w:cs="Arial" w:ascii="Arial" w:hAnsi="Arial"/>
            <w:sz w:val="20"/>
            <w:szCs w:val="20"/>
          </w:rPr>
          <w:t>deverá ser reaberto o prazo para complementação das solicitações n</w:t>
        </w:r>
      </w:ins>
      <w:ins w:id="435" w:author="fzazevedo" w:date="2006-04-13T15:55:00Z">
        <w:r>
          <w:rPr>
            <w:rFonts w:cs="Arial" w:ascii="Arial" w:hAnsi="Arial"/>
            <w:sz w:val="20"/>
            <w:szCs w:val="20"/>
          </w:rPr>
          <w:t>ão habilitada</w:t>
        </w:r>
      </w:ins>
      <w:ins w:id="436" w:author="fzazevedo" w:date="2006-04-13T16:04:00Z">
        <w:r>
          <w:rPr>
            <w:rFonts w:cs="Arial" w:ascii="Arial" w:hAnsi="Arial"/>
            <w:sz w:val="20"/>
            <w:szCs w:val="20"/>
          </w:rPr>
          <w:t xml:space="preserve">s, conforme descritas no Anexo </w:t>
        </w:r>
      </w:ins>
      <w:ins w:id="437" w:author="fzazevedo" w:date="2006-04-13T16:04:00Z">
        <w:r>
          <w:rPr>
            <w:rFonts w:cs="Arial" w:ascii="Arial" w:hAnsi="Arial"/>
            <w:b w:val="false"/>
            <w:bCs w:val="false"/>
            <w:sz w:val="20"/>
            <w:szCs w:val="20"/>
          </w:rPr>
          <w:t>“Tabela de pontuação e hierarquização das solicitações FEHIDRO/2006”</w:t>
        </w:r>
      </w:ins>
      <w:ins w:id="438" w:author="fzazevedo" w:date="2006-04-13T15:55:00Z">
        <w:r>
          <w:rPr>
            <w:rFonts w:cs="Arial" w:ascii="Arial" w:hAnsi="Arial"/>
            <w:sz w:val="20"/>
            <w:szCs w:val="20"/>
          </w:rPr>
          <w:t>, obedecendo os procedimentos estabelecidos pela SECOFEHIDRO.</w:t>
        </w:r>
      </w:ins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</w:t>
      </w:r>
      <w:del w:id="439" w:author="fzazevedo" w:date="2006-04-13T11:59:00Z">
        <w:r>
          <w:rPr>
            <w:rFonts w:cs="Arial" w:ascii="Arial" w:hAnsi="Arial"/>
            <w:b/>
            <w:sz w:val="20"/>
            <w:szCs w:val="20"/>
          </w:rPr>
          <w:delText>6</w:delText>
        </w:r>
      </w:del>
      <w:ins w:id="440" w:author="fzazevedo" w:date="2006-04-13T16:04:00Z">
        <w:r>
          <w:rPr>
            <w:rFonts w:cs="Arial" w:ascii="Arial" w:hAnsi="Arial"/>
            <w:b/>
            <w:sz w:val="20"/>
            <w:szCs w:val="20"/>
          </w:rPr>
          <w:t>7</w:t>
        </w:r>
      </w:ins>
      <w:r>
        <w:rPr>
          <w:rFonts w:cs="Arial" w:ascii="Arial" w:hAnsi="Arial"/>
          <w:b/>
          <w:sz w:val="20"/>
          <w:szCs w:val="20"/>
        </w:rPr>
        <w:t>º -</w:t>
      </w:r>
      <w:r>
        <w:rPr>
          <w:rFonts w:cs="Arial" w:ascii="Arial" w:hAnsi="Arial"/>
          <w:sz w:val="20"/>
          <w:szCs w:val="20"/>
        </w:rPr>
        <w:tab/>
        <w:t>O Presidente do CBH-SJD poderá propor ao FEHIDRO a desclassificação do tomador e indicar ad referendum do Plenário, aquele ou aqueles logo a seguir quando ocorrer pedido justificando o desinteresse ao recurso ou quando for constatada a inviabilidade do empreendimento por questões técnicas e/ou financeiras.</w:t>
      </w:r>
    </w:p>
    <w:p>
      <w:pPr>
        <w:pStyle w:val="Header"/>
        <w:spacing w:before="120" w:after="0"/>
        <w:ind w:left="1080" w:hanging="10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go </w:t>
      </w:r>
      <w:del w:id="441" w:author="fzazevedo" w:date="2006-04-13T11:59:00Z">
        <w:r>
          <w:rPr>
            <w:rFonts w:cs="Arial" w:ascii="Arial" w:hAnsi="Arial"/>
            <w:b/>
            <w:bCs/>
            <w:sz w:val="20"/>
            <w:szCs w:val="20"/>
          </w:rPr>
          <w:delText>7</w:delText>
        </w:r>
      </w:del>
      <w:ins w:id="442" w:author="fzazevedo" w:date="2006-04-13T16:04:00Z">
        <w:r>
          <w:rPr>
            <w:rFonts w:cs="Arial" w:ascii="Arial" w:hAnsi="Arial"/>
            <w:b/>
            <w:bCs/>
            <w:sz w:val="20"/>
            <w:szCs w:val="20"/>
          </w:rPr>
          <w:t>8</w:t>
        </w:r>
      </w:ins>
      <w:r>
        <w:rPr>
          <w:rFonts w:cs="Arial" w:ascii="Arial" w:hAnsi="Arial"/>
          <w:b/>
          <w:bCs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– Em conformidade com o Manual de Procedimentos Operacionais do FEHIDRO, em vigência, os dados e informações gerados em estudos e projetos financiados com recursos FEHIDRO deverá ser disponibilizado.</w:t>
      </w:r>
    </w:p>
    <w:p>
      <w:pPr>
        <w:pStyle w:val="Header"/>
        <w:tabs>
          <w:tab w:val="left" w:pos="1080" w:leader="none"/>
          <w:tab w:val="center" w:pos="4419" w:leader="none"/>
          <w:tab w:val="right" w:pos="8838" w:leader="none"/>
        </w:tabs>
        <w:spacing w:before="120" w:after="0"/>
        <w:ind w:left="1080" w:hanging="1080"/>
        <w:rPr/>
      </w:pPr>
      <w:ins w:id="443" w:author="fzazevedo" w:date="2006-04-13T11:59:00Z">
        <w:r>
          <w:rPr>
            <w:rFonts w:cs="Arial" w:ascii="Arial" w:hAnsi="Arial"/>
            <w:sz w:val="20"/>
            <w:szCs w:val="20"/>
          </w:rPr>
          <w:tab/>
        </w:r>
      </w:ins>
      <w:del w:id="444" w:author="fzazevedo" w:date="2006-04-13T11:59:00Z">
        <w:r>
          <w:rPr>
            <w:rFonts w:cs="Arial" w:ascii="Arial" w:hAnsi="Arial"/>
            <w:b/>
            <w:bCs/>
            <w:sz w:val="20"/>
            <w:szCs w:val="20"/>
          </w:rPr>
          <w:tab/>
        </w:r>
      </w:del>
      <w:r>
        <w:rPr>
          <w:rFonts w:cs="Arial" w:ascii="Arial" w:hAnsi="Arial"/>
          <w:b/>
          <w:bCs/>
          <w:sz w:val="20"/>
          <w:szCs w:val="20"/>
        </w:rPr>
        <w:t>Parágrafo 1</w:t>
      </w:r>
      <w:r>
        <w:rPr>
          <w:rFonts w:cs="Arial" w:ascii="Arial" w:hAnsi="Arial"/>
          <w:sz w:val="20"/>
          <w:szCs w:val="20"/>
        </w:rPr>
        <w:t xml:space="preserve"> – </w:t>
        <w:tab/>
        <w:t>O produto final dos estudos e relatórios deverão ser protocolados junto a Secretaria Executiva, podendo ser em meio digital e/ou impresso.</w:t>
      </w:r>
    </w:p>
    <w:p>
      <w:pPr>
        <w:pStyle w:val="Header"/>
        <w:tabs>
          <w:tab w:val="left" w:pos="1080" w:leader="none"/>
          <w:tab w:val="center" w:pos="4419" w:leader="none"/>
          <w:tab w:val="right" w:pos="8838" w:leader="none"/>
        </w:tabs>
        <w:spacing w:before="120" w:after="0"/>
        <w:ind w:left="1080" w:hanging="1080"/>
        <w:rPr/>
      </w:pPr>
      <w:ins w:id="445" w:author="fzazevedo" w:date="2006-04-13T11:59:00Z">
        <w:r>
          <w:rPr>
            <w:rFonts w:cs="Arial" w:ascii="Arial" w:hAnsi="Arial"/>
            <w:sz w:val="20"/>
            <w:szCs w:val="20"/>
          </w:rPr>
          <w:tab/>
        </w:r>
      </w:ins>
      <w:del w:id="446" w:author="fzazevedo" w:date="2006-04-13T11:59:00Z">
        <w:r>
          <w:rPr>
            <w:rFonts w:cs="Arial" w:ascii="Arial" w:hAnsi="Arial"/>
            <w:b/>
            <w:bCs/>
            <w:sz w:val="20"/>
            <w:szCs w:val="20"/>
          </w:rPr>
          <w:tab/>
        </w:r>
      </w:del>
      <w:r>
        <w:rPr>
          <w:rFonts w:cs="Arial" w:ascii="Arial" w:hAnsi="Arial"/>
          <w:b/>
          <w:bCs/>
          <w:sz w:val="20"/>
          <w:szCs w:val="20"/>
        </w:rPr>
        <w:t>Parágrafo 2</w:t>
      </w:r>
      <w:r>
        <w:rPr>
          <w:rFonts w:cs="Arial" w:ascii="Arial" w:hAnsi="Arial"/>
          <w:sz w:val="20"/>
          <w:szCs w:val="20"/>
        </w:rPr>
        <w:t xml:space="preserve"> - </w:t>
        <w:tab/>
        <w:t xml:space="preserve"> Os tomadores de recurso deverão, sempre que houver interesse e viabilidade, apresentar os resultados em reuniões técnicas promovidas pelo CBH-SJD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sz w:val="20"/>
          <w:szCs w:val="20"/>
          <w:ins w:id="449" w:author="fzazevedo" w:date="2006-04-13T12:00:00Z"/>
        </w:rPr>
      </w:pPr>
      <w:r>
        <w:rPr>
          <w:rFonts w:cs="Arial" w:ascii="Arial" w:hAnsi="Arial"/>
          <w:b/>
          <w:sz w:val="20"/>
          <w:szCs w:val="20"/>
        </w:rPr>
        <w:t xml:space="preserve">Artigo </w:t>
      </w:r>
      <w:del w:id="447" w:author="fzazevedo" w:date="2006-04-13T11:59:00Z">
        <w:r>
          <w:rPr>
            <w:rFonts w:cs="Arial" w:ascii="Arial" w:hAnsi="Arial"/>
            <w:b/>
            <w:sz w:val="20"/>
            <w:szCs w:val="20"/>
          </w:rPr>
          <w:delText>8</w:delText>
        </w:r>
      </w:del>
      <w:ins w:id="448" w:author="fzazevedo" w:date="2006-04-13T16:04:00Z">
        <w:r>
          <w:rPr>
            <w:rFonts w:cs="Arial" w:ascii="Arial" w:hAnsi="Arial"/>
            <w:b/>
            <w:sz w:val="20"/>
            <w:szCs w:val="20"/>
          </w:rPr>
          <w:t>9</w:t>
        </w:r>
      </w:ins>
      <w:r>
        <w:rPr>
          <w:rFonts w:cs="Arial" w:ascii="Arial" w:hAnsi="Arial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-</w:t>
        <w:tab/>
        <w:t>Esta Deliberação entra em vigor a partir de 28 de março de 2006, data de sua aprovação pelo CBH-SJD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sz w:val="22"/>
          <w:szCs w:val="22"/>
          <w:del w:id="451" w:author="fzazevedo" w:date="2006-04-13T16:17:00Z"/>
        </w:rPr>
      </w:pPr>
      <w:del w:id="450" w:author="fzazevedo" w:date="2006-04-13T16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  <w:del w:id="452" w:author="fzazevedo" w:date="2006-04-13T16:04:00Z">
        <w:r>
          <w:rPr>
            <w:rFonts w:cs="Arial" w:ascii="Arial" w:hAnsi="Arial"/>
            <w:b/>
            <w:bCs/>
          </w:rPr>
          <w:delText xml:space="preserve"> 1</w:delText>
        </w:r>
      </w:del>
      <w:ins w:id="453" w:author="fzazevedo" w:date="2006-04-13T11:55:00Z">
        <w:r>
          <w:rPr>
            <w:rFonts w:cs="Arial" w:ascii="Arial" w:hAnsi="Arial"/>
            <w:b/>
            <w:bCs/>
          </w:rPr>
          <w:t xml:space="preserve"> - </w:t>
        </w:r>
      </w:ins>
      <w:ins w:id="454" w:author="fzazevedo" w:date="2006-04-13T11:55:00Z">
        <w:r>
          <w:rPr>
            <w:rFonts w:cs="Arial" w:ascii="Arial" w:hAnsi="Arial"/>
            <w:b/>
            <w:bCs/>
            <w:sz w:val="24"/>
            <w:szCs w:val="24"/>
          </w:rPr>
          <w:t>“Tabela de pontuação e hierarquização das solicitações FEHIDRO/2006”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ns w:id="455" w:author="fzazevedo" w:date="2006-04-13T16:16:00Z"/>
        </w:rPr>
      </w:pPr>
      <w:r>
        <w:rPr>
          <w:rFonts w:cs="Arial" w:ascii="Arial" w:hAnsi="Arial"/>
          <w:b/>
          <w:bCs/>
        </w:rPr>
        <w:t>SETOR URB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GESTÃO DE RECURSOS HÍDRICOS</w:t>
      </w:r>
    </w:p>
    <w:p>
      <w:pPr>
        <w:pStyle w:val="Normal"/>
        <w:rPr>
          <w:rFonts w:ascii="Arial" w:hAnsi="Arial" w:cs="Arial"/>
          <w:del w:id="456" w:author="fzazevedo" w:date="2006-04-13T16:18:00Z"/>
        </w:rPr>
      </w:pPr>
      <w:r>
        <w:rPr>
          <w:rFonts w:cs="Arial" w:ascii="Arial" w:hAnsi="Arial"/>
        </w:rPr>
        <w:t>SUBPROGRAMA: GESTÃO DE RECURSOS HÍD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620"/>
        <w:gridCol w:w="900"/>
        <w:gridCol w:w="1080"/>
        <w:gridCol w:w="1080"/>
        <w:gridCol w:w="1080"/>
        <w:gridCol w:w="637"/>
        <w:gridCol w:w="637"/>
        <w:gridCol w:w="252"/>
        <w:gridCol w:w="252"/>
        <w:gridCol w:w="252"/>
        <w:gridCol w:w="252"/>
        <w:gridCol w:w="252"/>
        <w:gridCol w:w="252"/>
        <w:gridCol w:w="396"/>
        <w:gridCol w:w="346"/>
      </w:tblGrid>
      <w:tr>
        <w:trPr>
          <w:trHeight w:val="297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DC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733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/CRH nº 55/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i Est. nº 9034/94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to Florestal / Secretaria do Meio Ambien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cterização da vegetação natural remanescente nas áreas de preservação permanente ao longo dos cursos d'água e reservatórios da Bacia Hidrográfica do São José dos Dour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GRHI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46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19.9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66.400,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del w:id="458" w:author="fzazevedo" w:date="2006-04-13T16:15:00Z"/>
        </w:rPr>
      </w:pPr>
      <w:del w:id="457" w:author="fzazevedo" w:date="2006-04-13T16:15:00Z">
        <w:r>
          <w:rPr>
            <w:rFonts w:cs="Arial" w:ascii="Arial" w:hAnsi="Arial"/>
            <w:b/>
            <w:bCs/>
          </w:rPr>
          <w:delText>SETOR URBANO</w:delText>
        </w:r>
      </w:del>
    </w:p>
    <w:p>
      <w:pPr>
        <w:pStyle w:val="Normal"/>
        <w:rPr>
          <w:rFonts w:ascii="Arial" w:hAnsi="Arial" w:cs="Arial"/>
          <w:ins w:id="459" w:author="fzazevedo" w:date="2006-04-13T16:16:00Z"/>
        </w:rPr>
      </w:pPr>
      <w:r>
        <w:rPr>
          <w:rFonts w:cs="Arial" w:ascii="Arial" w:hAnsi="Arial"/>
        </w:rPr>
        <w:t>PROGRAMA: SERVIÇOS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460" w:author="fzazevedo" w:date="2006-04-13T16:18:00Z"/>
        </w:rPr>
      </w:pPr>
      <w:r>
        <w:rPr>
          <w:rFonts w:cs="Arial" w:ascii="Arial" w:hAnsi="Arial"/>
        </w:rPr>
        <w:t>SUBPROGRAMA: ESTUDOS, PROJETOS E PROGRA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620"/>
        <w:gridCol w:w="900"/>
        <w:gridCol w:w="1080"/>
        <w:gridCol w:w="1080"/>
        <w:gridCol w:w="1080"/>
        <w:gridCol w:w="630"/>
        <w:gridCol w:w="7"/>
        <w:gridCol w:w="623"/>
        <w:gridCol w:w="272"/>
        <w:gridCol w:w="268"/>
        <w:gridCol w:w="252"/>
        <w:gridCol w:w="252"/>
        <w:gridCol w:w="252"/>
        <w:gridCol w:w="252"/>
        <w:gridCol w:w="396"/>
        <w:gridCol w:w="346"/>
        <w:gridCol w:w="14"/>
      </w:tblGrid>
      <w:tr>
        <w:trPr>
          <w:trHeight w:val="24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DC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843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DEL/CRH nº 55/2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Lei Est. nº 9034/94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J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 diretor de combate da erosão urb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70.053,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7.513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7.566,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Ilha Solt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aboração plano diretor de controle a erosão urb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ha Solt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0.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0.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0.00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anta Fé do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lano diretor de controle a erosão urbana da Estância </w:t>
            </w:r>
            <w:del w:id="461" w:author="fzazevedo" w:date="2006-04-13T16:08:00Z">
              <w:r>
                <w:rPr>
                  <w:rFonts w:cs="Arial" w:ascii="Arial" w:hAnsi="Arial"/>
                  <w:sz w:val="14"/>
                  <w:szCs w:val="14"/>
                </w:rPr>
                <w:delText>Turistica</w:delText>
              </w:r>
            </w:del>
            <w:ins w:id="462" w:author="fzazevedo" w:date="2006-04-13T16:08:00Z">
              <w:r>
                <w:rPr>
                  <w:rFonts w:cs="Arial" w:ascii="Arial" w:hAnsi="Arial"/>
                  <w:sz w:val="14"/>
                  <w:szCs w:val="14"/>
                </w:rPr>
                <w:t>Turística</w:t>
              </w:r>
            </w:ins>
            <w:r>
              <w:rPr>
                <w:rFonts w:cs="Arial" w:ascii="Arial" w:hAnsi="Arial"/>
                <w:sz w:val="14"/>
                <w:szCs w:val="14"/>
              </w:rPr>
              <w:t xml:space="preserve"> de Santa Fé do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Fé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70.32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7.58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7.90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Monte Aprazí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ano diretor de controle a erosão urb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 Apraz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6.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1.6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7.60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Ponta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ano diretor de controle a erosão urb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a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3.2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.8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9.00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ESP - Companhia de Saneamento Básico do Estado 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o estudo e projeto do sistema de tratamento de esgoto de Dalas - Distrito de Palmeira d´O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meira d´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7.92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.48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6.40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Dirce Re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o plano de gestão e gerenciamento integrado de resíduos sólidos urbanos do município de Dirce R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ce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2.2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.05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5.25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ESP - Companhia de Saneamento Básico do Estado 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o estudo e projeto do sistema de tratamento de esgoto de Esmeralda - Distrito de Rubiné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é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7.16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.29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5.45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Rubiné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o plano diretor de controle de erosão urb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é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4.8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.2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1.00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Nova Canaã Pau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 diretor de controle a erosão urb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 Canaã Pau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1.6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.4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7.00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ESP - Companhia de Saneamento Básico do Estado 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o estudo e projeto do sistema de tratamento de esgoto de Socimbra - Distrito de Nova Canaã Pau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 Canaã Pau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5.96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7.79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3.75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anta Fé do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aboração do plano de gestão e gerenciamento integrado de resíduos sólidos urba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Fé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0.88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7.72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8.60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ão João das Duas Po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 diretor de controle a erosão urb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João das Duas Po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7.2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.8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4.000,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Modalidade de financiamento: Reembolsável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ns w:id="463" w:author="fzazevedo" w:date="2006-04-13T16:14:00Z"/>
        </w:rPr>
      </w:pPr>
      <w:r>
        <w:rPr>
          <w:rFonts w:cs="Arial" w:ascii="Arial" w:hAnsi="Arial"/>
          <w:b/>
          <w:bCs/>
        </w:rPr>
        <w:t>SETOR RU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SERVIÇOS E OBRAS</w:t>
      </w:r>
    </w:p>
    <w:p>
      <w:pPr>
        <w:pStyle w:val="Normal"/>
        <w:rPr>
          <w:rFonts w:ascii="Arial" w:hAnsi="Arial" w:cs="Arial"/>
          <w:del w:id="464" w:author="fzazevedo" w:date="2006-04-13T16:18:00Z"/>
        </w:rPr>
      </w:pPr>
      <w:r>
        <w:rPr>
          <w:rFonts w:cs="Arial" w:ascii="Arial" w:hAnsi="Arial"/>
        </w:rPr>
        <w:t>SUBPROGRAMA: SERVIÇOS E OB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620"/>
        <w:gridCol w:w="900"/>
        <w:gridCol w:w="1080"/>
        <w:gridCol w:w="1080"/>
        <w:gridCol w:w="1080"/>
        <w:gridCol w:w="630"/>
        <w:gridCol w:w="7"/>
        <w:gridCol w:w="623"/>
        <w:gridCol w:w="252"/>
        <w:gridCol w:w="252"/>
        <w:gridCol w:w="252"/>
        <w:gridCol w:w="252"/>
        <w:gridCol w:w="252"/>
        <w:gridCol w:w="252"/>
        <w:gridCol w:w="252"/>
        <w:gridCol w:w="396"/>
        <w:gridCol w:w="360"/>
      </w:tblGrid>
      <w:tr>
        <w:trPr>
          <w:trHeight w:val="24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DC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843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DEL/CRH nº 55/2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Lei Est. nº 9034/94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Três Fronteir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os mananci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ês Front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6.074,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24.018,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20.093,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anta Sa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e mananci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Sa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4.395,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23.598,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17.993,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Dirce Re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os Mananci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ce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9.970,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25.305,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25.276,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antana da Ponte Pen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e manancial – Córrego do Bacuri e Estrada Rural SPP 010 (Estrada do Baruri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da Ponte P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1.827,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$ 22.956,</w:t>
            </w:r>
            <w:del w:id="465" w:author="fzazevedo" w:date="2006-04-18T13:33:00Z">
              <w:r>
                <w:rPr>
                  <w:rFonts w:cs="Arial" w:ascii="Arial" w:hAnsi="Arial"/>
                  <w:sz w:val="14"/>
                  <w:szCs w:val="14"/>
                </w:rPr>
                <w:delText xml:space="preserve">38 </w:delText>
              </w:r>
            </w:del>
            <w:ins w:id="466" w:author="fzazevedo" w:date="2006-04-18T13:33:00Z">
              <w:r>
                <w:rPr>
                  <w:rFonts w:cs="Arial" w:ascii="Arial" w:hAnsi="Arial"/>
                  <w:sz w:val="14"/>
                  <w:szCs w:val="14"/>
                </w:rPr>
                <w:t xml:space="preserve">84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14.</w:t>
            </w:r>
            <w:del w:id="467" w:author="fzazevedo" w:date="2006-04-18T13:33:00Z">
              <w:r>
                <w:rPr>
                  <w:rFonts w:cs="Arial" w:ascii="Arial" w:hAnsi="Arial"/>
                  <w:sz w:val="14"/>
                  <w:szCs w:val="14"/>
                </w:rPr>
                <w:delText>783</w:delText>
              </w:r>
            </w:del>
            <w:ins w:id="468" w:author="fzazevedo" w:date="2006-04-18T13:33:00Z">
              <w:r>
                <w:rPr>
                  <w:rFonts w:cs="Arial" w:ascii="Arial" w:hAnsi="Arial"/>
                  <w:sz w:val="14"/>
                  <w:szCs w:val="14"/>
                </w:rPr>
                <w:t>784</w:t>
              </w:r>
            </w:ins>
            <w:r>
              <w:rPr>
                <w:rFonts w:cs="Arial" w:ascii="Arial" w:hAnsi="Arial"/>
                <w:sz w:val="14"/>
                <w:szCs w:val="14"/>
              </w:rPr>
              <w:t>,</w:t>
            </w:r>
            <w:del w:id="469" w:author="fzazevedo" w:date="2006-04-18T13:33:00Z">
              <w:r>
                <w:rPr>
                  <w:rFonts w:cs="Arial" w:ascii="Arial" w:hAnsi="Arial"/>
                  <w:sz w:val="14"/>
                  <w:szCs w:val="14"/>
                </w:rPr>
                <w:delText>76</w:delText>
              </w:r>
            </w:del>
            <w:ins w:id="470" w:author="fzazevedo" w:date="2006-04-18T13:33:00Z">
              <w:r>
                <w:rPr>
                  <w:rFonts w:cs="Arial" w:ascii="Arial" w:hAnsi="Arial"/>
                  <w:sz w:val="14"/>
                  <w:szCs w:val="14"/>
                </w:rPr>
                <w:t>22</w:t>
              </w:r>
            </w:ins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Rubiné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os Mananci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é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5.196,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23.799,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18.996,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Pontalin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e mananci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a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6.561,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25.668,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22.230,3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ão João de Irace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 de controle de poluição difusa na área rural do municipio de São João de Irace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João de Irac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8.56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14.64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73.20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Palmeira D'oes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a erosão do solo e assoreamento de manancial – Córrego do Cervo e Estrada do Jaguar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meira D'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11.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$ 27.85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39.291,8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anta Clara d´Oes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e mananci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Clara d´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74.0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8.51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2.554,9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Aparecida D'o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dos mananciais – Córrego do Boi (Adequação de estradas rurais ADT-080, 343 E 445 e terraceamen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ecida D'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00.43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5.108,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25.54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Nova Canaã Paulis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e manancial – Córrego do Peb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 Canaã Pau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80.0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0.015,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00.075,6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ão Francisc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a Erosão do Solo e Assoreamento de Manancial – Córrego de Itapire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6.836,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56.836,9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ão João de Irace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ole de erosão do solo e assoreamento dos </w:t>
            </w:r>
            <w:del w:id="471" w:author="fzazevedo" w:date="2006-04-13T16:05:00Z">
              <w:r>
                <w:rPr>
                  <w:rFonts w:cs="Arial" w:ascii="Arial" w:hAnsi="Arial"/>
                  <w:sz w:val="14"/>
                  <w:szCs w:val="14"/>
                </w:rPr>
                <w:delText xml:space="preserve">mananciais </w:delText>
              </w:r>
            </w:del>
            <w:ins w:id="472" w:author="fzazevedo" w:date="2006-04-13T16:05:00Z">
              <w:r>
                <w:rPr>
                  <w:rFonts w:cs="Arial" w:ascii="Arial" w:hAnsi="Arial"/>
                  <w:sz w:val="14"/>
                  <w:szCs w:val="14"/>
                </w:rPr>
                <w:t>mananciai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João de Irac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59.96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5.17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75.147,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61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Nhandea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enção e Defesa contra a Erosão do Solo e o Assoreamento dos Corp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ande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58.79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5.6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74.468,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del w:id="474" w:author="fzazevedo" w:date="2006-04-13T16:15:00Z"/>
        </w:rPr>
      </w:pPr>
      <w:del w:id="473" w:author="fzazevedo" w:date="2006-04-13T16:15:00Z">
        <w:r>
          <w:rPr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475" w:author="fzazevedo" w:date="2006-04-13T16:13:00Z"/>
        </w:rPr>
      </w:pPr>
      <w:r>
        <w:rPr>
          <w:rFonts w:cs="Arial" w:ascii="Arial" w:hAnsi="Arial"/>
          <w:b/>
          <w:bCs/>
        </w:rPr>
        <w:t>NÃO HABILIT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440"/>
        <w:gridCol w:w="720"/>
        <w:gridCol w:w="1080"/>
        <w:gridCol w:w="1080"/>
        <w:gridCol w:w="1080"/>
        <w:gridCol w:w="630"/>
        <w:gridCol w:w="7"/>
        <w:gridCol w:w="623"/>
        <w:gridCol w:w="3125"/>
      </w:tblGrid>
      <w:tr>
        <w:trPr>
          <w:trHeight w:val="24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DC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ão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DEL/CRH nº 55/2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Lei Est. nº 9034/94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Flore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de micro bacias em estradas rura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80.000,00</w:t>
            </w:r>
            <w:del w:id="476" w:author="fzazevedo" w:date="2006-04-13T16:13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0.0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00.00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não apresentou documentação atestando a disponibilidade do terreno / anuencias - Art 13 do </w:t>
            </w:r>
            <w:del w:id="477" w:author="fzazevedo" w:date="2006-04-13T16:07:00Z">
              <w:r>
                <w:rPr>
                  <w:rFonts w:cs="Arial" w:ascii="Arial" w:hAnsi="Arial"/>
                  <w:sz w:val="14"/>
                  <w:szCs w:val="14"/>
                </w:rPr>
                <w:delText>MPO</w:delText>
              </w:r>
            </w:del>
            <w:ins w:id="478" w:author="fzazevedo" w:date="2006-04-13T16:07:00Z">
              <w:r>
                <w:rPr>
                  <w:rFonts w:cs="Arial" w:ascii="Arial" w:hAnsi="Arial"/>
                  <w:sz w:val="14"/>
                  <w:szCs w:val="14"/>
                </w:rPr>
                <w:t>MPO*</w:t>
              </w:r>
            </w:ins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General Salg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 Diretor de Controle de Erosão Urba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Sa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44.000,00</w:t>
            </w:r>
            <w:del w:id="479" w:author="fzazevedo" w:date="2006-04-13T16:13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1.000,00</w:t>
            </w:r>
            <w:del w:id="480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55.000,00</w:t>
            </w:r>
            <w:del w:id="481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presentou INSS e FGTS vencidos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General Salga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de Micro Bacias em Estradas Rura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Sa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54.777,89</w:t>
            </w:r>
            <w:del w:id="482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3.826,34</w:t>
            </w:r>
            <w:del w:id="483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68.604,23</w:t>
            </w:r>
            <w:del w:id="484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presentou INSS e FGTS vencidos e apresentou apenas protocolo do DEPRN</w:t>
            </w:r>
          </w:p>
        </w:tc>
      </w:tr>
      <w:tr>
        <w:trPr>
          <w:trHeight w:val="5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Monte Aprazív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s de Melhorias Ambientais na Área da Repres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 Apraz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74.000,00</w:t>
            </w:r>
            <w:del w:id="485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8.500,00</w:t>
            </w:r>
            <w:del w:id="486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2.500,00</w:t>
            </w:r>
            <w:del w:id="487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Não atende a Deliberação CBH-SJD nº 38/2006 - Art 2º parágrafo 1º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ecessário apresentar estudo de macrodrenagem referente à bacia do empreendimento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Palmeira d´Oes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o plano de gestão e gerenciamento integrado de resíduos sólidos urbanos do municipio de Palmeira d´Oes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meira d´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8.532,00</w:t>
            </w:r>
            <w:del w:id="488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7.268,00</w:t>
            </w:r>
            <w:del w:id="489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5.800,00</w:t>
            </w:r>
            <w:del w:id="490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não apresentou documentação administrativa de acordo com o anexo VI do </w:t>
            </w:r>
            <w:del w:id="491" w:author="fzazevedo" w:date="2006-04-13T16:07:00Z">
              <w:r>
                <w:rPr>
                  <w:rFonts w:cs="Arial" w:ascii="Arial" w:hAnsi="Arial"/>
                  <w:sz w:val="14"/>
                  <w:szCs w:val="14"/>
                </w:rPr>
                <w:delText>MPO</w:delText>
              </w:r>
            </w:del>
            <w:ins w:id="492" w:author="fzazevedo" w:date="2006-04-13T16:07:00Z">
              <w:r>
                <w:rPr>
                  <w:rFonts w:cs="Arial" w:ascii="Arial" w:hAnsi="Arial"/>
                  <w:sz w:val="14"/>
                  <w:szCs w:val="14"/>
                </w:rPr>
                <w:t>MPO*</w:t>
              </w:r>
            </w:ins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ebastianópolis do Su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de Micro Bacias em Estradas Rura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astianópolis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84.678,80</w:t>
            </w:r>
            <w:del w:id="493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1.169,70</w:t>
            </w:r>
            <w:del w:id="494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05.848,50</w:t>
            </w:r>
            <w:del w:id="495" w:author="fzazevedo" w:date="2006-04-13T16:14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ão habilitado - Proposta com informações </w:t>
            </w:r>
            <w:del w:id="496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delText>insuficentes</w:delText>
              </w:r>
            </w:del>
            <w:ins w:id="497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t>insuficientes</w:t>
              </w:r>
            </w:ins>
            <w:r>
              <w:rPr>
                <w:rFonts w:cs="Arial" w:ascii="Arial" w:hAnsi="Arial"/>
                <w:sz w:val="14"/>
                <w:szCs w:val="14"/>
              </w:rPr>
              <w:t xml:space="preserve"> para análise (não apresentou ganho ambiental, não identificou áreas lindeiras e áreas de contribuição de água</w:t>
            </w:r>
          </w:p>
        </w:tc>
      </w:tr>
      <w:tr>
        <w:trPr>
          <w:trHeight w:val="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uzanápol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- adequação de Estrada Rur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á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9.328,39</w:t>
            </w:r>
            <w:del w:id="498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5.887,00</w:t>
            </w:r>
            <w:del w:id="499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25.215,39</w:t>
            </w:r>
            <w:del w:id="500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ão habilitado - Proposta com informações </w:t>
            </w:r>
            <w:del w:id="501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delText>insuficentes</w:delText>
              </w:r>
            </w:del>
            <w:ins w:id="502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t>insuficientes</w:t>
              </w:r>
            </w:ins>
            <w:r>
              <w:rPr>
                <w:rFonts w:cs="Arial" w:ascii="Arial" w:hAnsi="Arial"/>
                <w:sz w:val="14"/>
                <w:szCs w:val="14"/>
              </w:rPr>
              <w:t xml:space="preserve"> para análise (necessita de maiores informações técnicas, planaltimetria das áreas lindeiras, autorizações incompletas, indefinição das propriedades beneficiadas)</w:t>
            </w:r>
          </w:p>
        </w:tc>
      </w:tr>
      <w:tr>
        <w:trPr>
          <w:trHeight w:val="3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itura Municipal de Suzanápol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enção defesa contra inundações - Projeto de macrodrenag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á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7.100,00</w:t>
            </w:r>
            <w:del w:id="503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8.100,00</w:t>
            </w:r>
            <w:del w:id="504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35.200,00</w:t>
            </w:r>
            <w:del w:id="505" w:author="fzazevedo" w:date="2006-04-13T16:15:00Z">
              <w:r>
                <w:rPr>
                  <w:rFonts w:cs="Arial" w:ascii="Arial" w:hAnsi="Arial"/>
                  <w:sz w:val="14"/>
                  <w:szCs w:val="14"/>
                </w:rPr>
                <w:delText xml:space="preserve">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ão apresentou documentos técnicos referentes ao empreendimento, conforme sua natureza - anexo VI do </w:t>
            </w:r>
            <w:del w:id="506" w:author="fzazevedo" w:date="2006-04-13T16:07:00Z">
              <w:r>
                <w:rPr>
                  <w:rFonts w:cs="Arial" w:ascii="Arial" w:hAnsi="Arial"/>
                  <w:sz w:val="14"/>
                  <w:szCs w:val="14"/>
                </w:rPr>
                <w:delText>MPO</w:delText>
              </w:r>
            </w:del>
            <w:ins w:id="507" w:author="fzazevedo" w:date="2006-04-13T16:07:00Z">
              <w:r>
                <w:rPr>
                  <w:rFonts w:cs="Arial" w:ascii="Arial" w:hAnsi="Arial"/>
                  <w:sz w:val="14"/>
                  <w:szCs w:val="14"/>
                </w:rPr>
                <w:t>MPO*</w:t>
              </w:r>
            </w:ins>
          </w:p>
        </w:tc>
      </w:tr>
    </w:tbl>
    <w:p>
      <w:pPr>
        <w:pStyle w:val="Normal"/>
        <w:rPr>
          <w:rFonts w:ascii="Arial" w:hAnsi="Arial" w:cs="Arial"/>
          <w:sz w:val="14"/>
          <w:szCs w:val="14"/>
          <w:del w:id="509" w:author="fzazevedo" w:date="2006-04-13T16:06:00Z"/>
        </w:rPr>
      </w:pPr>
      <w:ins w:id="508" w:author="fzazevedo" w:date="2006-04-13T16:06:00Z">
        <w:r>
          <w:rPr>
            <w:rFonts w:cs="Arial" w:ascii="Arial" w:hAnsi="Arial"/>
            <w:sz w:val="14"/>
            <w:szCs w:val="14"/>
          </w:rPr>
          <w:t>*MPO – Manual de Procedimentos Operacionais do FEHIDRO</w:t>
        </w:r>
      </w:ins>
    </w:p>
    <w:p>
      <w:pPr>
        <w:pStyle w:val="Normal"/>
        <w:widowControl/>
        <w:bidi w:val="0"/>
        <w:spacing w:before="0" w:after="0"/>
        <w:ind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2240" w:h="15840"/>
      <w:pgMar w:left="709" w:right="709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pt;margin-top:-9.2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82623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55:00Z</dcterms:created>
  <dc:creator>cbhtg</dc:creator>
  <dc:description/>
  <cp:keywords/>
  <dc:language>en-US</dc:language>
  <cp:lastModifiedBy>fzazevedo</cp:lastModifiedBy>
  <cp:lastPrinted>2006-04-17T14:29:00Z</cp:lastPrinted>
  <dcterms:modified xsi:type="dcterms:W3CDTF">2006-09-21T14:19:00Z</dcterms:modified>
  <cp:revision>22</cp:revision>
  <dc:subject/>
  <dc:title>Jales, 05 de fevereiro de 2004</dc:title>
</cp:coreProperties>
</file>